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color w:val="808080"/>
          <w:sz w:val="24"/>
          <w:szCs w:val="24"/>
        </w:rPr>
        <w:t>Журнал «Народное образование» №1, 2012 (Раздел «Школа и воспитание»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7"/>
          <w:position w:val="-2"/>
          <w:sz w:val="50"/>
          <w:szCs w:val="50"/>
        </w:rPr>
        <w:t>ОБРАЗ  ГЕРО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66"/>
        <w:ind w:left="284" w:hanging="0"/>
        <w:rPr>
          <w:b/>
          <w:b/>
          <w:bCs/>
          <w:color w:val="000000"/>
          <w:spacing w:val="-18"/>
          <w:position w:val="-1"/>
          <w:sz w:val="50"/>
          <w:szCs w:val="50"/>
        </w:rPr>
      </w:pPr>
      <w:r>
        <w:rPr>
          <w:b/>
          <w:bCs/>
          <w:color w:val="000000"/>
          <w:spacing w:val="-18"/>
          <w:position w:val="-1"/>
          <w:sz w:val="50"/>
          <w:szCs w:val="50"/>
        </w:rPr>
        <w:t>и социальная безопасност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53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сана Александровна Теряева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02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вел Николаевич Шабров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подаватели Петрозаводского лесотехнического техникум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0" w:before="898" w:after="0"/>
        <w:ind w:left="284" w:right="-893" w:hanging="0"/>
        <w:rPr/>
      </w:pPr>
      <w:r>
        <w:rPr>
          <w:b/>
          <w:bCs/>
          <w:color w:val="000000"/>
          <w:spacing w:val="-3"/>
          <w:sz w:val="22"/>
          <w:szCs w:val="22"/>
        </w:rPr>
        <w:t>Отечественное педагогическое сообщество напряжённо ищет, как решить проблему</w:t>
        <w:br/>
      </w:r>
      <w:r>
        <w:rPr>
          <w:b/>
          <w:bCs/>
          <w:color w:val="000000"/>
          <w:spacing w:val="-2"/>
          <w:sz w:val="22"/>
          <w:szCs w:val="22"/>
        </w:rPr>
        <w:t>успешной социализации учащихся общеобразовательной школы, особенно</w:t>
        <w:br/>
      </w:r>
      <w:r>
        <w:rPr>
          <w:b/>
          <w:bCs/>
          <w:color w:val="000000"/>
          <w:sz w:val="22"/>
          <w:szCs w:val="22"/>
        </w:rPr>
        <w:t>выпуск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4" w:leader="none"/>
        </w:tabs>
        <w:spacing w:before="216" w:after="0"/>
        <w:ind w:left="284" w:right="-89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браз героя </w:t>
      </w: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 xml:space="preserve">безопасный социальный выбор </w:t>
      </w: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критерии социального рис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4" w:leader="none"/>
        </w:tabs>
        <w:spacing w:before="0" w:after="432"/>
        <w:ind w:left="284" w:right="-89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спитательная деятельность педагогов</w:t>
      </w:r>
    </w:p>
    <w:p>
      <w:pPr>
        <w:pStyle w:val="Normal"/>
        <w:shd w:fill="FFFFFF" w:val="clear"/>
        <w:spacing w:lineRule="exact" w:line="226"/>
        <w:ind w:left="5" w:right="-500" w:hanging="0"/>
        <w:rPr/>
      </w:pPr>
      <w:r>
        <w:rPr>
          <w:color w:val="000000"/>
          <w:sz w:val="22"/>
          <w:szCs w:val="22"/>
        </w:rPr>
        <w:t>Мы согласны с мнением</w:t>
        <w:br/>
        <w:t>Б.З. Вульфова, который писал:</w:t>
        <w:br/>
        <w:t>«Нельзя адаптироваться</w:t>
        <w:br/>
      </w:r>
      <w:r>
        <w:rPr>
          <w:color w:val="000000"/>
          <w:spacing w:val="-1"/>
          <w:sz w:val="22"/>
          <w:szCs w:val="22"/>
        </w:rPr>
        <w:t>к катастрофизму, необходимо его</w:t>
        <w:br/>
        <w:t>преодолевать и следует учить ему</w:t>
        <w:br/>
      </w:r>
      <w:r>
        <w:rPr>
          <w:color w:val="000000"/>
          <w:sz w:val="22"/>
          <w:szCs w:val="22"/>
        </w:rPr>
        <w:t>противостоять».</w:t>
      </w:r>
    </w:p>
    <w:p>
      <w:pPr>
        <w:pStyle w:val="Normal"/>
        <w:shd w:fill="FFFFFF" w:val="clear"/>
        <w:spacing w:lineRule="exact" w:line="226" w:before="240" w:after="0"/>
        <w:rPr/>
      </w:pPr>
      <w:r>
        <w:rPr>
          <w:color w:val="000000"/>
          <w:sz w:val="22"/>
          <w:szCs w:val="22"/>
        </w:rPr>
        <w:t>Общеобразовательная школа пыта-</w:t>
        <w:br/>
        <w:t>ется противостоять этому явлению</w:t>
        <w:br/>
        <w:t>путём социального воспитания</w:t>
        <w:br/>
        <w:t>(гражданского, экономического, со-</w:t>
        <w:br/>
      </w:r>
      <w:r>
        <w:rPr>
          <w:color w:val="000000"/>
          <w:spacing w:val="-2"/>
          <w:sz w:val="22"/>
          <w:szCs w:val="22"/>
        </w:rPr>
        <w:t>циокультурного, патриотического,</w:t>
        <w:br/>
      </w:r>
      <w:r>
        <w:rPr>
          <w:color w:val="000000"/>
          <w:sz w:val="22"/>
          <w:szCs w:val="22"/>
        </w:rPr>
        <w:t>духовно-нравственного), а также</w:t>
        <w:br/>
        <w:t>профилизации образования в стар-</w:t>
        <w:br/>
        <w:t>ших классах и профориентации.</w:t>
        <w:br/>
        <w:t>Тем не менее, эффективность его</w:t>
        <w:br/>
        <w:t>недостаточна, и поисками причин</w:t>
        <w:br/>
      </w:r>
      <w:r>
        <w:rPr>
          <w:color w:val="000000"/>
          <w:spacing w:val="-1"/>
          <w:sz w:val="22"/>
          <w:szCs w:val="22"/>
        </w:rPr>
        <w:t>этой недостаточности заняты многие</w:t>
        <w:br/>
      </w:r>
      <w:r>
        <w:rPr>
          <w:color w:val="000000"/>
          <w:sz w:val="22"/>
          <w:szCs w:val="22"/>
        </w:rPr>
        <w:t>педагоги-исследователи. Так,</w:t>
        <w:br/>
        <w:t>М.А. Ковальчук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редлагает сосре-</w:t>
        <w:br/>
        <w:t>доточить внимание на так называе-</w:t>
        <w:br/>
        <w:t>мой социальной самозащите личнос-</w:t>
        <w:br/>
      </w:r>
      <w:r>
        <w:rPr>
          <w:color w:val="000000"/>
          <w:spacing w:val="-1"/>
          <w:sz w:val="22"/>
          <w:szCs w:val="22"/>
        </w:rPr>
        <w:t>ти — формировании готовности лич-</w:t>
        <w:br/>
        <w:t>ности к активной защите своих инте-</w:t>
        <w:br/>
        <w:t>ресов в юридическом, физическом,</w:t>
      </w:r>
    </w:p>
    <w:p>
      <w:pPr>
        <w:pStyle w:val="Normal"/>
        <w:shd w:fill="FFFFFF" w:val="clear"/>
        <w:spacing w:lineRule="exact" w:line="230" w:before="456" w:after="0"/>
        <w:rPr/>
      </w:pPr>
      <w:r>
        <w:rPr>
          <w:color w:val="000000"/>
          <w:spacing w:val="-1"/>
          <w:sz w:val="22"/>
          <w:szCs w:val="22"/>
        </w:rPr>
        <w:t>материальном, физиологическом и пси-</w:t>
        <w:br/>
      </w:r>
      <w:r>
        <w:rPr>
          <w:color w:val="000000"/>
          <w:sz w:val="22"/>
          <w:szCs w:val="22"/>
        </w:rPr>
        <w:t>хологическом аспектах. Т.Н. Сапожни-</w:t>
        <w:br/>
        <w:t>ков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рассматривает явление «жизнен-</w:t>
        <w:br/>
        <w:t>ное самоопределение личности» как</w:t>
        <w:br/>
        <w:t>«процесс, состояние и результат», де-</w:t>
        <w:br/>
        <w:t>лая акцент на необходимости комплекс-</w:t>
        <w:br/>
        <w:t>ного полинаучного анализа этого явле-</w:t>
        <w:br/>
        <w:t>ния. Мы усматриваем основную причи-</w:t>
        <w:br/>
        <w:t>ну в том, что имеющиеся направления</w:t>
        <w:br/>
        <w:t>социального воспитания школьников</w:t>
        <w:br/>
        <w:t>в значительной мере разобщены и обо-</w:t>
        <w:br/>
        <w:t>соблены друг от друга, в то время как</w:t>
        <w:br/>
        <w:t>требуется согласованная работа на об-</w:t>
        <w:br/>
        <w:t>щий результат — успешную социали-</w:t>
        <w:br/>
        <w:t>зацию выпускников общеобразователь-</w:t>
        <w:br/>
        <w:t>ной школы. Мы полагаем необходимым</w:t>
        <w:br/>
        <w:t>объединить потенциалы социального</w:t>
        <w:br/>
        <w:t>воспитания, профориентации и препода-</w:t>
        <w:br/>
        <w:t>ваемых в общеобразовательной школе</w:t>
        <w:br/>
      </w:r>
      <w:r>
        <w:rPr>
          <w:color w:val="000000"/>
          <w:spacing w:val="-1"/>
          <w:sz w:val="22"/>
          <w:szCs w:val="22"/>
        </w:rPr>
        <w:t>дисциплин на единой, унифицированной</w:t>
        <w:br/>
      </w:r>
      <w:r>
        <w:rPr>
          <w:color w:val="000000"/>
          <w:sz w:val="22"/>
          <w:szCs w:val="22"/>
        </w:rPr>
        <w:t>теоретико-методологической базе в ви-</w:t>
        <w:br/>
        <w:t>де одной из новых отечественных тео-</w:t>
        <w:br/>
        <w:t>рий социальной безопасности, которая</w:t>
        <w:br/>
        <w:t>рассматривает проблемы социализ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97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Ковальчук М.А. </w:t>
      </w:r>
      <w:r>
        <w:rPr>
          <w:color w:val="000000"/>
          <w:sz w:val="16"/>
          <w:szCs w:val="16"/>
        </w:rPr>
        <w:t>Подготовленность к социальной</w:t>
        <w:br/>
        <w:t>самозащите как условие социального становления</w:t>
        <w:br/>
        <w:t xml:space="preserve">человека [Электронный ресурс]. </w:t>
      </w:r>
      <w:r>
        <w:rPr>
          <w:color w:val="000000"/>
          <w:sz w:val="16"/>
          <w:szCs w:val="16"/>
          <w:lang w:val="en-US"/>
        </w:rPr>
        <w:t>URL</w:t>
      </w:r>
      <w:r>
        <w:rPr>
          <w:color w:val="000000"/>
          <w:sz w:val="16"/>
          <w:szCs w:val="16"/>
        </w:rPr>
        <w:t>:</w:t>
        <w:br/>
      </w:r>
      <w:hyperlink r:id="rId2"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color w:val="000080"/>
            <w:sz w:val="16"/>
            <w:szCs w:val="16"/>
            <w:u w:val="single"/>
          </w:rPr>
          <w:t>://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yspu</w:t>
        </w:r>
        <w:r>
          <w:rPr>
            <w:rStyle w:val="InternetLink"/>
            <w:color w:val="000080"/>
            <w:sz w:val="16"/>
            <w:szCs w:val="16"/>
            <w:u w:val="single"/>
          </w:rPr>
          <w:t>/</w:t>
        </w:r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edu</w:t>
        </w:r>
      </w:hyperlink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su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news</w:t>
      </w:r>
      <w:r>
        <w:rPr>
          <w:color w:val="000000"/>
          <w:sz w:val="16"/>
          <w:szCs w:val="16"/>
        </w:rPr>
        <w:t>/22013.</w:t>
      </w:r>
      <w:r>
        <w:rPr>
          <w:color w:val="000000"/>
          <w:sz w:val="16"/>
          <w:szCs w:val="16"/>
          <w:lang w:val="en-US"/>
        </w:rPr>
        <w:t>html</w:t>
      </w:r>
    </w:p>
    <w:p>
      <w:pPr>
        <w:pStyle w:val="Normal"/>
        <w:shd w:fill="FFFFFF" w:val="clear"/>
        <w:spacing w:lineRule="exact" w:line="202" w:before="18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Сапожникова Т.Н. </w:t>
      </w:r>
      <w:r>
        <w:rPr>
          <w:color w:val="000000"/>
          <w:sz w:val="16"/>
          <w:szCs w:val="16"/>
        </w:rPr>
        <w:t>Педагогическое сопровождение</w:t>
        <w:br/>
      </w:r>
      <w:r>
        <w:rPr>
          <w:color w:val="000000"/>
          <w:spacing w:val="-1"/>
          <w:sz w:val="16"/>
          <w:szCs w:val="16"/>
        </w:rPr>
        <w:t>жизненного самоопределения старшеклассников:</w:t>
        <w:br/>
      </w:r>
      <w:r>
        <w:rPr>
          <w:color w:val="000000"/>
          <w:sz w:val="16"/>
          <w:szCs w:val="16"/>
        </w:rPr>
        <w:t>автореф. дисс. ... докт. пед. наук. Кострома, 2010.</w:t>
      </w:r>
    </w:p>
    <w:p>
      <w:pPr>
        <w:pStyle w:val="Normal"/>
        <w:shd w:fill="FFFFFF" w:val="clear"/>
        <w:spacing w:lineRule="exact" w:line="202" w:before="18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школьников в научном плане. В качестве</w:t>
        <w:br/>
        <w:t>этой базы мы предлагаем избрать теорию</w:t>
        <w:br/>
        <w:t>комплексной социальной безопасности суще-</w:t>
        <w:br/>
        <w:t>ствования российского общества М.С. Але-</w:t>
        <w:br/>
        <w:t>шенкова</w:t>
      </w:r>
      <w:r>
        <w:rPr>
          <w:color w:val="000000"/>
          <w:vertAlign w:val="superscript"/>
        </w:rPr>
        <w:t>3</w:t>
      </w:r>
      <w:r>
        <w:rPr>
          <w:color w:val="000000"/>
        </w:rPr>
        <w:t>, интерпретировав её с точки зре-</w:t>
        <w:br/>
        <w:t>ния школьной педагогики как идею форми-</w:t>
        <w:br/>
        <w:t>рования готовности выпускников общеобра-</w:t>
        <w:br/>
        <w:t>зовательной школы к «безопасному соци-</w:t>
        <w:br/>
        <w:t>альному выбору», под которым мы понима-</w:t>
        <w:br/>
        <w:t xml:space="preserve">ем </w:t>
      </w:r>
      <w:r>
        <w:rPr>
          <w:i/>
          <w:iCs/>
          <w:color w:val="000000"/>
        </w:rPr>
        <w:t>выбор школьником безопасного направ-</w:t>
        <w:br/>
        <w:t xml:space="preserve">ления своего жизненного пути. </w:t>
      </w:r>
      <w:r>
        <w:rPr>
          <w:color w:val="000000"/>
        </w:rPr>
        <w:t>Этот вы-</w:t>
        <w:br/>
        <w:t>бор школьника формируется под влиянием</w:t>
        <w:br/>
        <w:t>господствующих в социуме ценностных ус-</w:t>
        <w:br/>
        <w:t>тановок — аксиологических приоритетов.</w:t>
        <w:br/>
        <w:t>Они создают условия для того, чтобы вы-</w:t>
        <w:br/>
        <w:t>брать вектор развития морально устойчивой</w:t>
        <w:br/>
        <w:t>личности и гражданина, планирующего свою</w:t>
        <w:br/>
        <w:t>жизнь и профессиональную карьеру. Субъ-</w:t>
        <w:br/>
        <w:t>ективными носителями этих приоритетов</w:t>
        <w:br/>
        <w:t>могут считаться образы социальных героев.</w:t>
        <w:br/>
        <w:t>Формирование позитивно-ценностного отно-</w:t>
        <w:br/>
        <w:t>шения к образу героя — важный аспект</w:t>
        <w:br/>
        <w:t>развития нравственных ценностей личности,</w:t>
        <w:br/>
        <w:t>закладывающий основы безопасного соци-</w:t>
        <w:br/>
        <w:t>ального выбора.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color w:val="000000"/>
        </w:rPr>
        <w:t>Для научной оценки этого образа необходи-</w:t>
        <w:br/>
        <w:t>мо руководствоваться объективной аксиоло-</w:t>
        <w:br/>
        <w:t>гической шкалой, свободной от тенденциоз-</w:t>
        <w:br/>
        <w:t xml:space="preserve">ных оценок СМИ, по </w:t>
      </w:r>
      <w:r>
        <w:rPr>
          <w:i/>
          <w:iCs/>
          <w:color w:val="000000"/>
        </w:rPr>
        <w:t xml:space="preserve">бинарному </w:t>
      </w:r>
      <w:r>
        <w:rPr>
          <w:color w:val="000000"/>
        </w:rPr>
        <w:t>принципу</w:t>
        <w:br/>
        <w:t>(да / нет; соответствует / не соответствует;</w:t>
        <w:br/>
        <w:t xml:space="preserve">противоречит / не противоречит, </w:t>
      </w:r>
      <w:r>
        <w:rPr>
          <w:i/>
          <w:iCs/>
          <w:color w:val="000000"/>
        </w:rPr>
        <w:t>герой /ан-</w:t>
        <w:br/>
        <w:t xml:space="preserve">тигерой). </w:t>
      </w:r>
      <w:r>
        <w:rPr>
          <w:color w:val="000000"/>
        </w:rPr>
        <w:t>В качестве такой шкалы мы пред-</w:t>
        <w:br/>
        <w:t>лагаем использовать совокупность критериев</w:t>
        <w:br/>
        <w:t>социальных рисков, по М.С. Алешенков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30"/>
        <w:ind w:left="14" w:hanging="0"/>
        <w:rPr>
          <w:color w:val="000000"/>
        </w:rPr>
      </w:pPr>
      <w:r>
        <w:rPr>
          <w:color w:val="000000"/>
        </w:rPr>
        <w:t>правовое поле безопасности человека и об-</w:t>
        <w:br/>
        <w:t>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30"/>
        <w:ind w:left="14" w:hanging="0"/>
        <w:rPr>
          <w:color w:val="000000"/>
        </w:rPr>
      </w:pPr>
      <w:r>
        <w:rPr>
          <w:color w:val="000000"/>
        </w:rPr>
        <w:t>социально-экономические показатели жиз-</w:t>
        <w:br/>
        <w:t>н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30"/>
        <w:ind w:left="14" w:hanging="0"/>
        <w:rPr>
          <w:color w:val="000000"/>
        </w:rPr>
      </w:pPr>
      <w:r>
        <w:rPr>
          <w:color w:val="000000"/>
        </w:rPr>
        <w:t>эколого-медицинские показатели жизни</w:t>
        <w:br/>
        <w:t>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30"/>
        <w:ind w:left="14" w:hanging="0"/>
        <w:rPr>
          <w:color w:val="000000"/>
        </w:rPr>
      </w:pPr>
      <w:r>
        <w:rPr>
          <w:color w:val="000000"/>
        </w:rPr>
        <w:t>качественные показатели организации</w:t>
        <w:br/>
        <w:t>общества;</w:t>
      </w:r>
    </w:p>
    <w:p>
      <w:pPr>
        <w:pStyle w:val="Normal"/>
        <w:shd w:fill="FFFFFF" w:val="clear"/>
        <w:spacing w:lineRule="exact" w:line="197" w:before="370" w:after="0"/>
        <w:ind w:left="14" w:hanging="0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Алешенков М.С. </w:t>
      </w:r>
      <w:r>
        <w:rPr>
          <w:color w:val="000000"/>
          <w:sz w:val="16"/>
          <w:szCs w:val="16"/>
        </w:rPr>
        <w:t>Комплексные угрозы российскому</w:t>
        <w:br/>
        <w:t xml:space="preserve">обществу </w:t>
      </w:r>
      <w:r>
        <w:rPr>
          <w:color w:val="000000"/>
          <w:sz w:val="16"/>
          <w:szCs w:val="16"/>
          <w:lang w:val="en-US"/>
        </w:rPr>
        <w:t>XXI</w:t>
      </w:r>
      <w:r>
        <w:rPr>
          <w:color w:val="000000"/>
          <w:sz w:val="16"/>
          <w:szCs w:val="16"/>
        </w:rPr>
        <w:t xml:space="preserve"> века: онтологические и методологические</w:t>
        <w:br/>
        <w:t>основы прогнозирования: дне... докт. филос. наук.</w:t>
        <w:br/>
        <w:t>Ростов-на-Дону, ГНУ Северо-Кавказский центр высшей</w:t>
        <w:br/>
        <w:t>школы, 2004.</w:t>
      </w:r>
    </w:p>
    <w:p>
      <w:pPr>
        <w:pStyle w:val="Normal"/>
        <w:shd w:fill="FFFFFF" w:val="clear"/>
        <w:ind w:left="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30"/>
        <w:rPr>
          <w:color w:val="000000"/>
        </w:rPr>
      </w:pPr>
      <w:r>
        <w:rPr>
          <w:color w:val="000000"/>
        </w:rPr>
        <w:t>качество инженерных технологий защи-</w:t>
        <w:br/>
        <w:t>ты объектов и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35"/>
        <w:rPr>
          <w:color w:val="000000"/>
        </w:rPr>
      </w:pPr>
      <w:r>
        <w:rPr>
          <w:color w:val="000000"/>
        </w:rPr>
        <w:t>информационная безопасность человека</w:t>
        <w:br/>
        <w:t>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35"/>
        <w:rPr>
          <w:color w:val="000000"/>
        </w:rPr>
      </w:pPr>
      <w:r>
        <w:rPr>
          <w:color w:val="000000"/>
        </w:rPr>
        <w:t>социокультурная безопасность человека</w:t>
        <w:br/>
        <w:t>и общества.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</w:rPr>
        <w:t>Приняв эту классификацию за основу для</w:t>
        <w:br/>
        <w:t>оценки образа социального героя (антиге-</w:t>
        <w:br/>
        <w:t>роя), мы сможем объективно проанализи-</w:t>
        <w:br/>
        <w:t>ровать тот или иной героический (антиге-</w:t>
        <w:br/>
        <w:t>роический) образ с точки зрения его ис-</w:t>
        <w:br/>
        <w:t>тинности или ложности. При этом счита-</w:t>
        <w:br/>
        <w:t>ем задачи декларирования школьникам</w:t>
        <w:br/>
        <w:t>героев и разоблачения перед ними антиге-</w:t>
        <w:br/>
        <w:t>роев одинаково важными, поскольку об-</w:t>
        <w:br/>
        <w:t>раз героя не противоречит требованиям</w:t>
        <w:br/>
        <w:t>соблюдать положительную динамику по-</w:t>
        <w:br/>
        <w:t>казателей этой классификации, а образ</w:t>
        <w:br/>
        <w:t>антигероя неминуемо войдёт в противоре-</w:t>
        <w:br/>
        <w:t>чие с ними, причём все эти показатели</w:t>
        <w:br/>
        <w:t xml:space="preserve">должны быть рассмотрены </w:t>
      </w:r>
      <w:r>
        <w:rPr>
          <w:i/>
          <w:iCs/>
          <w:color w:val="000000"/>
        </w:rPr>
        <w:t>в комплексе.</w:t>
        <w:br/>
      </w:r>
      <w:r>
        <w:rPr>
          <w:color w:val="000000"/>
        </w:rPr>
        <w:t>Именно в этом ключе, по нашему мне-</w:t>
        <w:br/>
        <w:t>нию, необходимо обсуждать образы соци-</w:t>
        <w:br/>
        <w:t>альных героев и антигероев в школе. Эта</w:t>
        <w:br/>
        <w:t>тема прямо или косвенно задействована</w:t>
        <w:br/>
        <w:t>педагогами и классными руководителями,</w:t>
        <w:br/>
        <w:t>будь то изучение отечественной литерату-</w:t>
        <w:br/>
        <w:t>ры, истории (особенно, новейшей), граж-</w:t>
        <w:br/>
        <w:t>данское воспитание либо внеурочная</w:t>
        <w:br/>
        <w:t>работа.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color w:val="000000"/>
        </w:rPr>
      </w:pPr>
      <w:r>
        <w:rPr>
          <w:color w:val="000000"/>
        </w:rPr>
        <w:t>Опора на теорию М.С. Алешенкова поз-</w:t>
        <w:br/>
        <w:t>воляет создать компактную и логичную</w:t>
        <w:br/>
        <w:t>шкалу научной оценки образов социальных</w:t>
        <w:br/>
        <w:t>героев, если мы соотнесём эти образы</w:t>
        <w:br/>
        <w:t>с определёнными видами безопасности по</w:t>
        <w:br/>
        <w:t>отношению к здоровью человека (физичес-</w:t>
        <w:br/>
        <w:t>кому, психическому и нравственному):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>Безопасность по отношению к физи-</w:t>
        <w:br/>
        <w:t xml:space="preserve">ческому здоровью: </w:t>
      </w:r>
      <w:r>
        <w:rPr>
          <w:color w:val="000000"/>
        </w:rPr>
        <w:t>характеризует образы</w:t>
        <w:br/>
        <w:t>социальных героев с точки зрения физи-</w:t>
        <w:br/>
        <w:t>ческой безопасности. В неё входят следу-</w:t>
        <w:br/>
        <w:t>ющие подвиды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226" w:after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</w:rPr>
        <w:t>степень эколого-медицинской безопас-</w:t>
        <w:br/>
        <w:t xml:space="preserve">ности </w:t>
      </w:r>
      <w:r>
        <w:rPr>
          <w:color w:val="000000"/>
        </w:rPr>
        <w:t>— характеризует безопасность</w:t>
        <w:br/>
        <w:t>образа социального героя по отношению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</w:rPr>
      </w:pPr>
      <w:r>
        <w:rPr>
          <w:color w:val="000000"/>
        </w:rPr>
        <w:t>к экологическим и медицинским показате-</w:t>
        <w:br/>
        <w:t>лям среды обитания человека;</w:t>
      </w:r>
    </w:p>
    <w:p>
      <w:pPr>
        <w:pStyle w:val="Normal"/>
        <w:shd w:fill="FFFFFF" w:val="clear"/>
        <w:spacing w:lineRule="exact" w:line="202" w:before="18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степень социально-экономической безопас-</w:t>
        <w:br/>
        <w:t xml:space="preserve">ности </w:t>
      </w:r>
      <w:r>
        <w:rPr>
          <w:color w:val="000000"/>
        </w:rPr>
        <w:t>— характеризует безопасность содер-</w:t>
        <w:br/>
        <w:t>жания образа социального героя по отношению</w:t>
        <w:br/>
        <w:t>к правовому полю безопасности человека и об-</w:t>
        <w:br/>
        <w:t>щества, по отношению к социально-экономиче-</w:t>
        <w:br/>
        <w:t>ским показателям жизни человека, а также по</w:t>
        <w:br/>
        <w:t>отношению к качественным показателям орга-</w:t>
        <w:br/>
        <w:t>низации общества, в том числе по вопросам</w:t>
        <w:br/>
        <w:t>военной и антитеррористическ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30" w:before="221" w:after="0"/>
        <w:ind w:left="2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Безопасность по отношению к психичес-</w:t>
        <w:br/>
        <w:t xml:space="preserve">кому здоровью </w:t>
      </w:r>
      <w:r>
        <w:rPr>
          <w:color w:val="000000"/>
        </w:rPr>
        <w:t>связана с использованием ин-</w:t>
        <w:br/>
        <w:t>формационных мощностей и формированием</w:t>
        <w:br/>
        <w:t>адекватного отношения образа социального</w:t>
        <w:br/>
        <w:t>героя к их примен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30" w:before="226" w:after="0"/>
        <w:ind w:left="29" w:hanging="0"/>
        <w:rPr/>
      </w:pPr>
      <w:r>
        <w:rPr>
          <w:i/>
          <w:iCs/>
          <w:color w:val="000000"/>
        </w:rPr>
        <w:t>Безопасность по отношению к нравст-</w:t>
        <w:br/>
        <w:t xml:space="preserve">венному здоровью </w:t>
      </w:r>
      <w:r>
        <w:rPr>
          <w:color w:val="000000"/>
        </w:rPr>
        <w:t>характеризует степень соци-</w:t>
        <w:br/>
        <w:t>окультурной безопасности содержания образа</w:t>
        <w:br/>
        <w:t>социального героя, отношение его к сохране-</w:t>
        <w:br/>
        <w:t>нию национальных культурных традиций, мо-</w:t>
        <w:br/>
        <w:t>ральных общечеловеческих ценностей, положе-</w:t>
        <w:br/>
        <w:t>ний этики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</w:rPr>
        <w:t>Образы социальных героев — своеобразная</w:t>
        <w:br/>
        <w:t>точка отчёта, фиксирующая позитивное отно-</w:t>
        <w:br/>
        <w:t>шение школьника к субъективно понимаемым</w:t>
        <w:br/>
        <w:t>им общечеловеческим ценностям. Персонифи-</w:t>
        <w:br/>
        <w:t>цированные образы социальных героев задают</w:t>
        <w:br/>
        <w:t>модель поведения в большинстве жизненных</w:t>
        <w:br/>
        <w:t>ситуаций и вносят в осмысление субъективный</w:t>
        <w:br/>
        <w:t>аспект сравнения (добро и зло, герой и анти-</w:t>
        <w:br/>
        <w:t>герой). Героическое поведение принадлежит</w:t>
        <w:br/>
        <w:t>к сфере нравственной и, как считают исследо-</w:t>
        <w:br/>
        <w:t>ватели</w:t>
      </w:r>
      <w:r>
        <w:rPr>
          <w:color w:val="000000"/>
          <w:vertAlign w:val="superscript"/>
        </w:rPr>
        <w:t>4</w:t>
      </w:r>
      <w:r>
        <w:rPr>
          <w:color w:val="000000"/>
        </w:rPr>
        <w:t>, является наиболее полным воплощени-</w:t>
        <w:br/>
        <w:t>ем совершенного поведения личности, способ-</w:t>
        <w:br/>
        <w:t xml:space="preserve">ной осуществлять </w:t>
      </w:r>
      <w:r>
        <w:rPr>
          <w:i/>
          <w:iCs/>
          <w:color w:val="000000"/>
        </w:rPr>
        <w:t>безопасный социальный вы-</w:t>
        <w:br/>
        <w:t xml:space="preserve">бор, </w:t>
      </w:r>
      <w:r>
        <w:rPr>
          <w:color w:val="000000"/>
        </w:rPr>
        <w:t>проявляющийся прежде всего в поступке.</w:t>
        <w:br/>
        <w:t>Содержание поступка определяет нравствен-</w:t>
        <w:br/>
        <w:t>ность и моральность поведения, различие доб-</w:t>
        <w:br/>
        <w:t>ра и зла. Не всякое действие человека стано-</w:t>
        <w:br/>
        <w:t>вится поступком, но только то, которое явля-</w:t>
        <w:br/>
        <w:t>ется его сознательным выбором. Давать нрав-</w:t>
        <w:br/>
        <w:t>ственную оценку, нести ответственность за</w:t>
        <w:br/>
        <w:t>дурной (или хороший) поступок человек мо-</w:t>
        <w:br/>
        <w:t>жет сообразно своему знанию о его объектив-</w:t>
        <w:br/>
        <w:t>ной нравственной ценности. Установление об-</w:t>
        <w:br/>
        <w:t>раза антигероя как вероятной предпосылки</w:t>
        <w:br/>
        <w:t xml:space="preserve">осуществления молодёжью </w:t>
      </w:r>
      <w:r>
        <w:rPr>
          <w:i/>
          <w:iCs/>
          <w:color w:val="000000"/>
        </w:rPr>
        <w:t>небезопасного со-</w:t>
      </w:r>
    </w:p>
    <w:p>
      <w:pPr>
        <w:pStyle w:val="Normal"/>
        <w:shd w:fill="FFFFFF" w:val="clear"/>
        <w:spacing w:lineRule="exact" w:line="230" w:before="226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</w:t>
      </w:r>
    </w:p>
    <w:p>
      <w:pPr>
        <w:pStyle w:val="Normal"/>
        <w:shd w:fill="FFFFFF" w:val="clear"/>
        <w:spacing w:lineRule="exact" w:line="202" w:before="302" w:after="0"/>
        <w:ind w:left="38" w:hanging="0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Плахов В.Д. </w:t>
      </w:r>
      <w:r>
        <w:rPr>
          <w:color w:val="000000"/>
          <w:sz w:val="16"/>
          <w:szCs w:val="16"/>
        </w:rPr>
        <w:t>Герои и героизм. Опыт современного</w:t>
        <w:br/>
        <w:t xml:space="preserve">осмысления вековой проблемы: Монография. СПб.: </w:t>
      </w:r>
      <w:r>
        <w:rPr>
          <w:color w:val="000000"/>
          <w:sz w:val="16"/>
          <w:szCs w:val="16"/>
          <w:lang w:val="en-US"/>
        </w:rPr>
        <w:t>KAPO</w:t>
      </w:r>
      <w:r>
        <w:rPr>
          <w:color w:val="000000"/>
          <w:sz w:val="16"/>
          <w:szCs w:val="16"/>
        </w:rPr>
        <w:t>,</w:t>
        <w:br/>
        <w:t>2008; Сапронов П.А. Феномен героизма. СПб., 2005.</w:t>
      </w:r>
    </w:p>
    <w:p>
      <w:pPr>
        <w:pStyle w:val="Normal"/>
        <w:shd w:fill="FFFFFF" w:val="clear"/>
        <w:spacing w:lineRule="exact" w:line="230" w:before="456" w:after="0"/>
        <w:ind w:left="29" w:hanging="0"/>
        <w:rPr/>
      </w:pPr>
      <w:r>
        <w:rPr>
          <w:i/>
          <w:iCs/>
          <w:color w:val="000000"/>
        </w:rPr>
        <w:t xml:space="preserve">циального выбора </w:t>
      </w:r>
      <w:r>
        <w:rPr>
          <w:color w:val="000000"/>
        </w:rPr>
        <w:t>приводит к неблаго-</w:t>
        <w:br/>
        <w:t>приятным последствиям, которые сказы-</w:t>
        <w:br/>
        <w:t>ваются на нравственном, физическом,</w:t>
        <w:br/>
        <w:t>психологическом здоровье школьника,</w:t>
        <w:br/>
        <w:t>приводят к освоению деструктивного,</w:t>
        <w:br/>
        <w:t>рискованного поведения. Ценностная</w:t>
        <w:br/>
        <w:t>шкала анализа образов современных ге-</w:t>
        <w:br/>
        <w:t>роев и антигероев даёт возможность</w:t>
        <w:br/>
        <w:t>анализировать идеалы-образы по отно-</w:t>
        <w:br/>
        <w:t>шению к видам здоровья (рис. 1).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2726"/>
      </w:tblGrid>
      <w:tr>
        <w:trPr>
          <w:trHeight w:val="374" w:hRule="exac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Идеал-образ по отношению к здоровью</w:t>
            </w:r>
          </w:p>
        </w:tc>
      </w:tr>
      <w:tr>
        <w:trPr>
          <w:trHeight w:val="538" w:hRule="exact"/>
        </w:trPr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2"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ерой</w:t>
              <w:br/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46" w:right="49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Антигерой</w:t>
              <w:br/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не соответствует</w:t>
            </w:r>
          </w:p>
        </w:tc>
      </w:tr>
      <w:tr>
        <w:trPr>
          <w:trHeight w:val="317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ое здоровье</w:t>
            </w:r>
          </w:p>
        </w:tc>
      </w:tr>
      <w:tr>
        <w:trPr>
          <w:trHeight w:val="322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ост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рассудство, драйв</w:t>
            </w:r>
          </w:p>
        </w:tc>
      </w:tr>
      <w:tr>
        <w:trPr>
          <w:trHeight w:val="322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ическое здоровье</w:t>
            </w:r>
          </w:p>
        </w:tc>
      </w:tr>
      <w:tr>
        <w:trPr>
          <w:trHeight w:val="317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лост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фантилизм, жестокость</w:t>
            </w:r>
          </w:p>
        </w:tc>
      </w:tr>
      <w:tr>
        <w:trPr>
          <w:trHeight w:val="322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авственное здоровье</w:t>
            </w:r>
          </w:p>
        </w:tc>
      </w:tr>
      <w:tr>
        <w:trPr>
          <w:trHeight w:val="398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мужество, чест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рицание социальных запретов</w:t>
            </w:r>
          </w:p>
        </w:tc>
      </w:tr>
    </w:tbl>
    <w:p>
      <w:pPr>
        <w:pStyle w:val="Normal"/>
        <w:shd w:fill="FFFFFF" w:val="clear"/>
        <w:spacing w:lineRule="exact" w:line="230" w:before="130" w:after="0"/>
        <w:ind w:left="3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ис. 1. Аксиологическая шкала анализа образов</w:t>
        <w:br/>
        <w:t>современных героев и антигероев</w:t>
      </w:r>
    </w:p>
    <w:p>
      <w:pPr>
        <w:pStyle w:val="Normal"/>
        <w:shd w:fill="FFFFFF" w:val="clear"/>
        <w:spacing w:lineRule="exact" w:line="230" w:before="226" w:after="0"/>
        <w:ind w:left="34" w:hanging="0"/>
        <w:rPr/>
      </w:pPr>
      <w:r>
        <w:rPr>
          <w:color w:val="000000"/>
        </w:rPr>
        <w:t>Приняв эту основу для оценки образа</w:t>
        <w:br/>
        <w:t>социального героя (антигероя), мы полу-</w:t>
        <w:br/>
        <w:t>чим возможность объективного  анализа</w:t>
        <w:br/>
        <w:t>героического (либо антигероического)</w:t>
        <w:br/>
        <w:t>образа на истинность или ложность,</w:t>
        <w:br/>
        <w:t>считая задачи декларирования школьни-</w:t>
        <w:br/>
        <w:t>кам героев и разоблачения перед ними</w:t>
        <w:br/>
        <w:t xml:space="preserve">антигероев с </w:t>
      </w:r>
      <w:r>
        <w:rPr>
          <w:i/>
          <w:iCs/>
          <w:color w:val="000000"/>
        </w:rPr>
        <w:t>научной точки зрения</w:t>
        <w:br/>
      </w:r>
      <w:r>
        <w:rPr>
          <w:color w:val="000000"/>
        </w:rPr>
        <w:t>одинаково важными. С помощью алго-</w:t>
        <w:br/>
        <w:t>ритма (рис. 2) образ социального героя</w:t>
        <w:br/>
        <w:t>проверяется на соответствие критериям</w:t>
        <w:br/>
        <w:t>социальной безопасности через отноше-</w:t>
        <w:br/>
        <w:t>ние к видам здоровья человека.</w:t>
      </w:r>
    </w:p>
    <w:p>
      <w:pPr>
        <w:pStyle w:val="Normal"/>
        <w:shd w:fill="FFFFFF" w:val="clear"/>
        <w:spacing w:lineRule="exact" w:line="230" w:before="226" w:after="0"/>
        <w:ind w:left="38" w:hanging="0"/>
        <w:rPr>
          <w:color w:val="000000"/>
        </w:rPr>
      </w:pPr>
      <w:r>
        <w:rPr>
          <w:color w:val="000000"/>
        </w:rPr>
        <w:t>К сожалению, современные средства</w:t>
        <w:br/>
        <w:t>массовой информации пропагандируют</w:t>
        <w:br/>
        <w:t>образ антигероя как образец для подра-</w:t>
        <w:br/>
        <w:t>жания, демонстрируют всю совокуп-</w:t>
        <w:br/>
        <w:t>ность поведения личностного и социаль-</w:t>
        <w:br/>
        <w:t>ного риска, что приводит к неблагопри-</w:t>
        <w:br/>
        <w:t>ятным последствиям, которые сказыва-</w:t>
        <w:br/>
        <w:t>ются на нравственном, физическом,</w:t>
        <w:br/>
        <w:t>психологическом здоровье молодого</w:t>
        <w:br/>
        <w:t>человека. Как отмечает И.А. Зимняя,</w:t>
      </w:r>
    </w:p>
    <w:p>
      <w:pPr>
        <w:pStyle w:val="Normal"/>
        <w:shd w:fill="FFFFFF" w:val="clear"/>
        <w:spacing w:lineRule="exact" w:line="202" w:before="18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641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1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ис. 2. Алгоритм проверки образа социального героя</w:t>
        <w:br/>
        <w:t>на соответствие критериям социальной безопасности</w:t>
        <w:br/>
        <w:t>через отношение к видам здоровья человека</w:t>
      </w:r>
    </w:p>
    <w:p>
      <w:pPr>
        <w:pStyle w:val="Normal"/>
        <w:shd w:fill="FFFFFF" w:val="clear"/>
        <w:spacing w:lineRule="exact" w:line="230" w:before="451" w:after="0"/>
        <w:ind w:left="610" w:hanging="0"/>
        <w:rPr/>
      </w:pPr>
      <w:r>
        <w:rPr>
          <w:color w:val="000000"/>
          <w:sz w:val="22"/>
          <w:szCs w:val="22"/>
        </w:rPr>
        <w:t>современная молодёжь ориентирована</w:t>
        <w:br/>
        <w:t>на «АСС-авторитеты» (агрессия, сила,</w:t>
        <w:br/>
        <w:t>секс)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 Такая ситуация во многом определя-</w:t>
        <w:br/>
      </w:r>
      <w:r>
        <w:rPr>
          <w:color w:val="000000"/>
          <w:spacing w:val="-2"/>
          <w:sz w:val="22"/>
          <w:szCs w:val="22"/>
        </w:rPr>
        <w:t>ется отсутствием педагогической интерпрета-</w:t>
        <w:br/>
      </w:r>
      <w:r>
        <w:rPr>
          <w:color w:val="000000"/>
          <w:sz w:val="22"/>
          <w:szCs w:val="22"/>
        </w:rPr>
        <w:t>ции деятельности средств массовой инфор-</w:t>
        <w:br/>
        <w:t>мации. Необходим процесс, направленный</w:t>
        <w:br/>
        <w:t>на формирование позитивных ценностей, от-</w:t>
        <w:br/>
        <w:t>ветственности, трудолюбия, чёткого пред-</w:t>
        <w:br/>
        <w:t>ставления о добре и зле.</w:t>
      </w:r>
    </w:p>
    <w:p>
      <w:pPr>
        <w:pStyle w:val="Normal"/>
        <w:shd w:fill="FFFFFF" w:val="clear"/>
        <w:spacing w:lineRule="exact" w:line="230" w:before="221" w:after="0"/>
        <w:ind w:left="614" w:hanging="0"/>
        <w:rPr/>
      </w:pPr>
      <w:r>
        <w:rPr>
          <w:color w:val="000000"/>
          <w:sz w:val="22"/>
          <w:szCs w:val="22"/>
        </w:rPr>
        <w:t>Педагоги отмечают, что в современной мо-</w:t>
        <w:br/>
        <w:t>лодёжной среде лидерство в формировании</w:t>
        <w:br/>
        <w:t>мировоззрения, жизненных ценностей, об-</w:t>
        <w:br/>
        <w:t>разцов для подражания принадлежит</w:t>
        <w:br/>
        <w:t>СМИ, а не школе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 Мощно развитый ин-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2" w:before="370" w:after="0"/>
        <w:ind w:left="614" w:hanging="0"/>
        <w:rPr/>
      </w:pP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6"/>
          <w:sz w:val="18"/>
          <w:szCs w:val="18"/>
        </w:rPr>
        <w:t xml:space="preserve">Зимняя И.А. </w:t>
      </w:r>
      <w:r>
        <w:rPr>
          <w:color w:val="000000"/>
          <w:spacing w:val="-6"/>
          <w:sz w:val="18"/>
          <w:szCs w:val="18"/>
        </w:rPr>
        <w:t>Психолого-педагогическая характеристика</w:t>
        <w:br/>
        <w:t>стратегиального подхода и общей стратегии воспитания //</w:t>
        <w:br/>
        <w:t>Стратегия воспитания в образовательной системе России:</w:t>
        <w:br/>
      </w:r>
      <w:r>
        <w:rPr>
          <w:color w:val="000000"/>
          <w:sz w:val="18"/>
          <w:szCs w:val="18"/>
        </w:rPr>
        <w:t>подходы и проблемы / Под ред. И.А Зимней. М., 2005.</w:t>
        <w:br/>
        <w:t>С. 465-474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97" w:before="53" w:after="0"/>
        <w:ind w:left="614" w:hanging="0"/>
        <w:rPr/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6"/>
          <w:sz w:val="18"/>
          <w:szCs w:val="18"/>
        </w:rPr>
        <w:t xml:space="preserve">Никандров Н.Д. </w:t>
      </w:r>
      <w:r>
        <w:rPr>
          <w:color w:val="000000"/>
          <w:spacing w:val="-6"/>
          <w:sz w:val="18"/>
          <w:szCs w:val="18"/>
        </w:rPr>
        <w:t>Воспитание и социализация в современной</w:t>
        <w:br/>
      </w:r>
      <w:r>
        <w:rPr>
          <w:color w:val="000000"/>
          <w:spacing w:val="-3"/>
          <w:sz w:val="18"/>
          <w:szCs w:val="18"/>
        </w:rPr>
        <w:t>России: риски и возможности // Народное образование.</w:t>
        <w:br/>
      </w:r>
      <w:r>
        <w:rPr>
          <w:color w:val="000000"/>
          <w:sz w:val="18"/>
          <w:szCs w:val="18"/>
        </w:rPr>
        <w:t>2006. № 9. С. 21-26.</w:t>
      </w:r>
    </w:p>
    <w:p>
      <w:pPr>
        <w:pStyle w:val="Normal"/>
        <w:shd w:fill="FFFFFF" w:val="clear"/>
        <w:spacing w:lineRule="exact" w:line="230" w:before="20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тут СМИ, пропагандируя образ ан-</w:t>
        <w:br/>
        <w:t>тигероя как образец для подражания,</w:t>
        <w:br/>
        <w:t>демонстрирует все социальные риски:</w:t>
        <w:br/>
        <w:t>культ жестокости, насилия, сексуальной</w:t>
        <w:br/>
        <w:t>распущенности, безнравственного гедони-</w:t>
        <w:br/>
        <w:t>стического поведения, отрицание соци-</w:t>
        <w:br/>
        <w:t>альных запретов, отказ от нравственных</w:t>
        <w:br/>
        <w:t>установок, культивирование драйв-мыш-</w:t>
        <w:br/>
        <w:t>ления. Позитивные примеры жизни</w:t>
        <w:br/>
        <w:t>и подвигов настоящих героев, преданных</w:t>
        <w:br/>
        <w:t>стране, предпринимающих в трудных ус-</w:t>
        <w:br/>
        <w:t>ловиях невероятные усилия, чтобы во-</w:t>
        <w:br/>
        <w:t>преки всему остаться людьми, табуиру-</w:t>
        <w:br/>
        <w:t>ются или осмеиваются. Аксиологическая</w:t>
        <w:br/>
        <w:t>дезориентация, отсутствие позитивных</w:t>
        <w:br/>
        <w:t>примеров и образцов поведения, разно-</w:t>
        <w:br/>
        <w:t>гласия в «должном» и «принятом» по-</w:t>
        <w:br/>
        <w:t>рождаются в том числе нескоординиро-</w:t>
        <w:br/>
        <w:t>ванностью школьного воспитания и сти-</w:t>
        <w:br/>
        <w:t>хийной социализации, где активно при-</w:t>
        <w:br/>
        <w:t>сутствуют современные СМИ, кино,</w:t>
        <w:br/>
        <w:t>Интернет. Подобные тенденции прово-</w:t>
        <w:br/>
        <w:t>цируют неопределённость в ситуациях</w:t>
        <w:br/>
        <w:t>жизненного выбора.</w:t>
      </w:r>
    </w:p>
    <w:p>
      <w:pPr>
        <w:pStyle w:val="Normal"/>
        <w:shd w:fill="FFFFFF" w:val="clear"/>
        <w:spacing w:lineRule="exact" w:line="226" w:before="226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сюжетов и поведения персона-</w:t>
        <w:br/>
        <w:t>жей популярных у молодёжной аудито-</w:t>
        <w:br/>
        <w:t>рии сериалов и реалити-шоу на основе</w:t>
        <w:br/>
        <w:t>ценностной шкалы даёт возможность</w:t>
        <w:br/>
        <w:t>объективно трактовать наличие или от-</w:t>
        <w:br/>
        <w:t>сутствие смысловых и жизненных ориен-</w:t>
        <w:br/>
        <w:t>тиров. Например, мир, вывернутый на-</w:t>
        <w:br/>
        <w:t>изнанку, показан в молодёжном сериале</w:t>
        <w:br/>
        <w:t>«Клуб»: строить свою жизнь не нужно,</w:t>
        <w:br/>
        <w:t>получать образование не требуется, до-</w:t>
        <w:br/>
        <w:t>статочно прийти в клуб, чтобы сделать</w:t>
        <w:br/>
        <w:t>карьеру и найти любовь, деньги решают</w:t>
        <w:br/>
        <w:t>всё. Сюжет, где персонаж находит в се-</w:t>
        <w:br/>
        <w:t>бе силы осуществлять нравственный со-</w:t>
        <w:br/>
        <w:t>циальный выбор, помогает людям, не ис-</w:t>
        <w:br/>
        <w:t>пользует в достижении цели подлость,</w:t>
        <w:br/>
        <w:t>коварство, обман, двуличие, — редкость</w:t>
        <w:br/>
        <w:t>в современном медиамире. Социальные,</w:t>
        <w:br/>
        <w:t>нравственные качества молодых людей</w:t>
        <w:br/>
        <w:t>формируются посредством всего того,</w:t>
        <w:br/>
        <w:t>что они слышат и видят, сознают и пе-</w:t>
        <w:br/>
        <w:t>реживают. Диагностика выбора идеалов</w:t>
        <w:br/>
        <w:t>и предпочтений современных молодых</w:t>
        <w:br/>
        <w:t>людей свидетельствует, что более поло-</w:t>
        <w:br/>
        <w:t>вины опрошенных школьников называют</w:t>
        <w:br/>
        <w:t>героями и кумирами лиц с девиантным</w:t>
      </w:r>
    </w:p>
    <w:p>
      <w:pPr>
        <w:pStyle w:val="Normal"/>
        <w:shd w:fill="FFFFFF" w:val="clear"/>
        <w:spacing w:lineRule="exact" w:line="226" w:before="226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22"/>
          <w:szCs w:val="22"/>
        </w:rPr>
        <w:t>поведением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 Наркоманы, извращенцы, без-</w:t>
        <w:br/>
        <w:t>дельники вдохновляют молодых людей, зани-</w:t>
        <w:br/>
        <w:t>мают их мысли, становятся эталоном поведе-</w:t>
        <w:br/>
        <w:t>ния. Динамика ценностных ориентации сви-</w:t>
        <w:br/>
        <w:t>детельствует об одной из характерных осо-</w:t>
        <w:br/>
        <w:t>бенностей современного общества — антиге-</w:t>
        <w:br/>
        <w:t>роичности. Важный аспект для развития</w:t>
        <w:br/>
        <w:t>нравственных ценностей личности — форми-</w:t>
        <w:br/>
        <w:t>рование позитивно-ценностного отношения</w:t>
        <w:br/>
        <w:t>к образу героя, особенно в современных со-</w:t>
        <w:br/>
        <w:t>циокультурных условиях всеобщего распрост-</w:t>
        <w:br/>
        <w:t>ранения массовой культуры. Юноши и де-</w:t>
        <w:br/>
        <w:t>вушки испытывают необходимость в непо-</w:t>
        <w:br/>
        <w:t>средственных человеческих контактах после</w:t>
        <w:br/>
        <w:t>просмотра заинтересовавшего их фильма, те-</w:t>
        <w:br/>
        <w:t>лепередачи, другой медиаинформации. Само-</w:t>
        <w:br/>
        <w:t>анализ же продукции средств массовой ин-</w:t>
        <w:br/>
        <w:t>формации лишён системности, а это значит,</w:t>
        <w:br/>
        <w:t>что большая часть информации усваивается</w:t>
        <w:br/>
        <w:t>школьниками поверхностно. На наш взгляд,</w:t>
        <w:br/>
        <w:t>направленная учебная и внеурочная деятель-</w:t>
        <w:br/>
        <w:t>ность по анализу образов социальных героев</w:t>
        <w:br/>
        <w:t>даёт возможность школьникам не только</w:t>
        <w:br/>
        <w:t>осознавать своё отношение к образам в эти-</w:t>
        <w:br/>
        <w:t>ческих понятиях (добро, зло, герой, антиге-</w:t>
        <w:br/>
        <w:t>рой), но и эмоционально реализовать такой</w:t>
        <w:br/>
        <w:t>важный механизм общения, как обратная</w:t>
        <w:br/>
        <w:t>связь. В целях выработки системы нравст-</w:t>
        <w:br/>
        <w:t>венных норм и закрепления принципов оцен-</w:t>
        <w:br/>
        <w:t>ки позитивно-ценностных отношений на за-</w:t>
        <w:br/>
        <w:t>нятиях используются адекватные формы</w:t>
        <w:br/>
        <w:t>и методы работы со школьниками, включаю-</w:t>
        <w:br/>
        <w:t>щие обсуждение фильмов, использование ин-</w:t>
      </w:r>
    </w:p>
    <w:p>
      <w:pPr>
        <w:pStyle w:val="Normal"/>
        <w:shd w:fill="FFFFFF" w:val="clear"/>
        <w:spacing w:lineRule="exact" w:line="202" w:before="370" w:after="0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 xml:space="preserve"> Молодое поколение России: нравственные ориентиры</w:t>
        <w:br/>
        <w:t>и запреты / Книга 1. // Материалы отчета по проекту:</w:t>
        <w:br/>
        <w:t>Динамика смыслообразующих факторов воспитанности</w:t>
        <w:br/>
        <w:t>учащейся молодёжи в современном российском обществе</w:t>
        <w:br/>
        <w:t>за 2008 год. Под ред. Козловой А.Г., Роботовой А.С.</w:t>
        <w:br/>
        <w:t>Спб.: НП «Стратегия будущего», 2008.</w:t>
      </w:r>
    </w:p>
    <w:p>
      <w:pPr>
        <w:pStyle w:val="Normal"/>
        <w:shd w:fill="FFFFFF" w:val="clear"/>
        <w:spacing w:lineRule="exact" w:line="230" w:before="4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активных методик, выполнение</w:t>
        <w:br/>
        <w:t>творческих заданий, формирующих по-</w:t>
        <w:br/>
        <w:t>зитивные потребности, ценности, миро-</w:t>
        <w:br/>
        <w:t>воззрение.</w:t>
      </w:r>
    </w:p>
    <w:p>
      <w:pPr>
        <w:pStyle w:val="Normal"/>
        <w:shd w:fill="FFFFFF" w:val="clear"/>
        <w:spacing w:lineRule="exact" w:line="202" w:before="187" w:after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ешить проблему выбора позитивно-</w:t>
        <w:br/>
        <w:t>ценностного образа героя удастся, если</w:t>
        <w:br/>
        <w:t>в рамках урочной и внеурочной деятель-</w:t>
        <w:br/>
      </w:r>
      <w:r>
        <w:rPr>
          <w:color w:val="000000"/>
          <w:spacing w:val="-2"/>
          <w:sz w:val="22"/>
          <w:szCs w:val="22"/>
        </w:rPr>
        <w:t>ности организовать совместные просмот-</w:t>
        <w:br/>
      </w:r>
      <w:r>
        <w:rPr>
          <w:color w:val="000000"/>
          <w:sz w:val="22"/>
          <w:szCs w:val="22"/>
        </w:rPr>
        <w:t>ры и обсуждения художественных и до-</w:t>
        <w:br/>
        <w:t>кументальных фильмов, создать клубы</w:t>
        <w:br/>
      </w:r>
      <w:r>
        <w:rPr>
          <w:color w:val="000000"/>
          <w:spacing w:val="-3"/>
          <w:sz w:val="22"/>
          <w:szCs w:val="22"/>
        </w:rPr>
        <w:t>героического кино, проводить кинолекто-</w:t>
        <w:br/>
      </w:r>
      <w:r>
        <w:rPr>
          <w:color w:val="000000"/>
          <w:sz w:val="22"/>
          <w:szCs w:val="22"/>
        </w:rPr>
        <w:t>рии. Формирование нравственных убеж-</w:t>
        <w:br/>
        <w:t>дений учащихся строится и на взаимо-</w:t>
        <w:br/>
        <w:t>действии чтения и просмотра экранных</w:t>
        <w:br/>
      </w:r>
      <w:r>
        <w:rPr>
          <w:color w:val="000000"/>
          <w:spacing w:val="-2"/>
          <w:sz w:val="22"/>
          <w:szCs w:val="22"/>
        </w:rPr>
        <w:t>произведений, в процессе интерактивных</w:t>
        <w:br/>
      </w:r>
      <w:r>
        <w:rPr>
          <w:color w:val="000000"/>
          <w:sz w:val="22"/>
          <w:szCs w:val="22"/>
        </w:rPr>
        <w:t>тренингов, классных часов, основная</w:t>
        <w:br/>
        <w:t>идея которых в том, чтобы дать объек-</w:t>
        <w:br/>
      </w:r>
      <w:r>
        <w:rPr>
          <w:color w:val="000000"/>
          <w:spacing w:val="-2"/>
          <w:sz w:val="22"/>
          <w:szCs w:val="22"/>
        </w:rPr>
        <w:t>тивный аксиологический анализ того или</w:t>
        <w:br/>
        <w:t>иного героического (антигероического)</w:t>
        <w:br/>
      </w:r>
      <w:r>
        <w:rPr>
          <w:color w:val="000000"/>
          <w:sz w:val="22"/>
          <w:szCs w:val="22"/>
        </w:rPr>
        <w:t>образа на истинность или ложность.</w:t>
        <w:br/>
        <w:t>В качестве модели мы предлагаем из-</w:t>
        <w:br/>
        <w:t>брать разработанную в рамках идеи</w:t>
        <w:br/>
      </w:r>
      <w:r>
        <w:rPr>
          <w:color w:val="000000"/>
          <w:spacing w:val="-2"/>
          <w:sz w:val="22"/>
          <w:szCs w:val="22"/>
        </w:rPr>
        <w:t>формирования готовности школьников</w:t>
        <w:br/>
      </w:r>
      <w:r>
        <w:rPr>
          <w:color w:val="000000"/>
          <w:sz w:val="22"/>
          <w:szCs w:val="22"/>
        </w:rPr>
        <w:t>к «безопасному социальному выбору»</w:t>
        <w:br/>
        <w:t>ценностную шкалу. Воспитывая пози-</w:t>
        <w:br/>
        <w:t>тивно-ценностное отношение к образу</w:t>
        <w:br/>
      </w:r>
      <w:r>
        <w:rPr>
          <w:color w:val="000000"/>
          <w:spacing w:val="-1"/>
          <w:sz w:val="22"/>
          <w:szCs w:val="22"/>
        </w:rPr>
        <w:t>героя, педагог имеет некоторые возмож-</w:t>
        <w:br/>
      </w:r>
      <w:r>
        <w:rPr>
          <w:color w:val="000000"/>
          <w:sz w:val="22"/>
          <w:szCs w:val="22"/>
        </w:rPr>
        <w:t>ности сузить стихийные воздействия</w:t>
        <w:br/>
        <w:t>СМИ на школьников, уменьшить</w:t>
        <w:br/>
        <w:t>в учебной и внеурочной деятельности</w:t>
        <w:br/>
        <w:t>риск столкновения человека с негатив-</w:t>
        <w:br/>
        <w:t>ным влиянием медиа, а также скоррек-</w:t>
        <w:br/>
      </w:r>
      <w:r>
        <w:rPr>
          <w:color w:val="000000"/>
          <w:spacing w:val="-1"/>
          <w:sz w:val="22"/>
          <w:szCs w:val="22"/>
        </w:rPr>
        <w:t>тировать последствия произошедших</w:t>
        <w:br/>
      </w:r>
      <w:r>
        <w:rPr>
          <w:color w:val="000000"/>
          <w:spacing w:val="-2"/>
          <w:sz w:val="22"/>
          <w:szCs w:val="22"/>
        </w:rPr>
        <w:t>столкновений таким образом, выработать</w:t>
        <w:br/>
      </w:r>
      <w:r>
        <w:rPr>
          <w:color w:val="000000"/>
          <w:spacing w:val="-3"/>
          <w:sz w:val="22"/>
          <w:szCs w:val="22"/>
        </w:rPr>
        <w:t>устойчивую модель безопасного социаль-</w:t>
        <w:br/>
      </w:r>
      <w:r>
        <w:rPr>
          <w:color w:val="000000"/>
          <w:sz w:val="22"/>
          <w:szCs w:val="22"/>
        </w:rPr>
        <w:t>ного выбора школьниками своего жиз-</w:t>
        <w:br/>
        <w:t>ненного пути.</w:t>
      </w:r>
    </w:p>
    <w:p>
      <w:pPr>
        <w:pStyle w:val="Normal"/>
        <w:shd w:fill="FFFFFF" w:val="clear"/>
        <w:spacing w:lineRule="exact" w:line="202" w:before="18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453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pu/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9:00Z</dcterms:created>
  <dc:creator>Helper</dc:creator>
  <dc:description/>
  <cp:keywords/>
  <dc:language>en-US</dc:language>
  <cp:lastModifiedBy>Helper</cp:lastModifiedBy>
  <dcterms:modified xsi:type="dcterms:W3CDTF">2012-03-02T14:27:00Z</dcterms:modified>
  <cp:revision>5</cp:revision>
  <dc:subject/>
  <dc:title/>
</cp:coreProperties>
</file>