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фессиональных  достижениях  Казанцевой Лилии Павловны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ителя географии  МБОУ гимназии № 18  города Краснод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итерий 1</w:t>
      </w:r>
    </w:p>
    <w:p>
      <w:pPr>
        <w:pStyle w:val="Normal"/>
        <w:ind w:right="-180" w:hanging="0"/>
        <w:jc w:val="center"/>
        <w:rPr/>
      </w:pPr>
      <w:r>
        <w:rPr>
          <w:b/>
          <w:sz w:val="22"/>
          <w:szCs w:val="22"/>
        </w:rPr>
        <w:t>«высокие результаты учебных достижений обучающихся при их позитивной динамике за последние три года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1. </w:t>
      </w:r>
      <w:r>
        <w:rPr/>
        <w:t>Ежегодная позитивная динамика среднегодовой оценки учащихся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92"/>
        <w:gridCol w:w="2340"/>
        <w:gridCol w:w="2340"/>
      </w:tblGrid>
      <w:tr>
        <w:trPr>
          <w:trHeight w:val="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>
          <w:trHeight w:val="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9 «а» класс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9 «б» класс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9 «а», «б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Ежегодная позитивная динамика  качества знаний  учащихся (процент успевающих на «4» и «5»):</w:t>
      </w:r>
    </w:p>
    <w:p>
      <w:pPr>
        <w:pStyle w:val="Normal"/>
        <w:rPr/>
      </w:pPr>
      <w:r>
        <w:rPr/>
        <w:t>Положительная динамика «качества  знаний»  по годовым отметкам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340"/>
        <w:gridCol w:w="2340"/>
      </w:tblGrid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«а»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«б»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Результаты государственной (итоговой) аттестации выпускников  9 клас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ень обученности выпускников 9 классов по итогам государственной (итоговой) аттестации в новой форме с участием территориальной экзаменационной комиссии по географии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340"/>
        <w:gridCol w:w="2340"/>
      </w:tblGrid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>
          <w:trHeight w:val="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4. Качество результатов государственной (итоговой) аттестации выпускников  9 клас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государственной (итоговой) аттестации в новой форме с участием территориальной экзаменационной комиссии выпускников 9 классов по географии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60"/>
        <w:gridCol w:w="1620"/>
        <w:gridCol w:w="1260"/>
        <w:gridCol w:w="1620"/>
        <w:gridCol w:w="1260"/>
      </w:tblGrid>
      <w:tr>
        <w:trPr>
          <w:trHeight w:val="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>
          <w:trHeight w:val="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раево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раево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раево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чителя</w:t>
            </w:r>
          </w:p>
        </w:tc>
      </w:tr>
      <w:tr>
        <w:trPr>
          <w:trHeight w:val="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итерий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сокие результаты внеурочной деятельности обучающихся по  учебному предмету»</w:t>
      </w:r>
    </w:p>
    <w:p>
      <w:pPr>
        <w:pStyle w:val="Normal"/>
        <w:rPr/>
      </w:pPr>
      <w:r>
        <w:rPr>
          <w:b/>
          <w:sz w:val="22"/>
          <w:szCs w:val="22"/>
        </w:rPr>
        <w:t>2.1.</w:t>
      </w:r>
      <w:r>
        <w:rPr/>
        <w:t xml:space="preserve"> Достижения (первые и призовые места) учащихся (хотя бы одного)  в этапах муниципального уровня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0"/>
        <w:gridCol w:w="5940"/>
        <w:gridCol w:w="1980"/>
      </w:tblGrid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Анаста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школьников по кубан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ёр 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Екатер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школьников по кубан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Екатерина,  Калачёва Светл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Екатерина, Акопян Эл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Достижения (первые и призовые места) учащихся (хотя бы одного) в этапах зонального</w:t>
      </w:r>
      <w:r>
        <w:rPr/>
        <w:t xml:space="preserve">  уровня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0"/>
        <w:gridCol w:w="5940"/>
        <w:gridCol w:w="1980"/>
      </w:tblGrid>
      <w:tr>
        <w:trPr>
          <w:trHeight w:val="2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Екатер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школьников  по кубан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2.2. Достижения учащихся (хотя бы одного)  или команды учащихся  в очных турах олимпиад, интеллектуальных, творческих конкурсов муниципального и более высокого уровней:</w:t>
      </w:r>
    </w:p>
    <w:p>
      <w:pPr>
        <w:pStyle w:val="Normal"/>
        <w:rPr/>
      </w:pPr>
      <w:r>
        <w:rPr>
          <w:sz w:val="22"/>
          <w:szCs w:val="22"/>
        </w:rPr>
        <w:t xml:space="preserve">Наличие среди учащихся призёров </w:t>
      </w:r>
      <w:r>
        <w:rPr>
          <w:b/>
          <w:sz w:val="22"/>
          <w:szCs w:val="22"/>
        </w:rPr>
        <w:t>краевого уровня</w:t>
      </w:r>
      <w:r>
        <w:rPr/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80"/>
        <w:gridCol w:w="3780"/>
        <w:gridCol w:w="144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катерина, Старухина Анна, Шабанова Валерия, Алейникова Яна, Ахметьянов Роман, Пахалович Магда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викторина, посвящённая 150-летию со дня образования Кубанского казачьего вой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юра Александр, Ковальчук Анна, Резниченко Екате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викторина, посвященная 200-летию Кубанского казачьего х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среди учащихся победителей  </w:t>
      </w:r>
      <w:r>
        <w:rPr>
          <w:b/>
          <w:sz w:val="22"/>
          <w:szCs w:val="22"/>
        </w:rPr>
        <w:t>краевого уровня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80"/>
        <w:gridCol w:w="6480"/>
        <w:gridCol w:w="144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гимна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интеллектуальный конкурс «Самое синее  в мир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Анастас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личие среди учащихся призёров  и  победителей  </w:t>
      </w:r>
      <w:r>
        <w:rPr>
          <w:b/>
          <w:sz w:val="22"/>
          <w:szCs w:val="22"/>
        </w:rPr>
        <w:t>всероссийского  уровня</w:t>
      </w:r>
      <w:r>
        <w:rPr/>
        <w:t>: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88"/>
        <w:gridCol w:w="3600"/>
        <w:gridCol w:w="16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ёлый Артём, Чопова Виктория, Амбарцумян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теллектуальный турнир «Фактор Ро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ёв Степан, Каширина Валерия,  Ахеджак Казбек,  Лотов Александр,  Коплик  Юлия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ая дистанционная викторина «Поиграем в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цкий Александр, Веретельник Анна,  Гуськова Анастасия, Дебёлый Артём, Полтавская Светлана, Савочкин Иван, Терещенко Алев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ий интеллектуальный турнир «Фактор Ро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ы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хин Георгий, Маршева Анна, Окунь Юрий, Прутько Полина, Свечникова Дар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Всероссийская дистанционная викторина «Поиграем в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ина Дарья, Гайсина Владисл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заочный конкурс «Познание и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ы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Алё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заочный конкурс «Познание и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Екатерина, Дудка Мария, Полтавская Светлана, Эсмер Ме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Всероссийская дистанционная викторина «Поиграем в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Владисл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теллектуальный турнир «Фактор Ро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Екатерина, Каширина Валерия, Коплик Юлия, Щурова Ната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Всероссийская дистанционная викторина «Поиграем в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среди учащихся призёров и победителей </w:t>
      </w:r>
      <w:r>
        <w:rPr>
          <w:b/>
          <w:sz w:val="22"/>
          <w:szCs w:val="22"/>
        </w:rPr>
        <w:t>международного уровня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60"/>
        <w:gridCol w:w="6300"/>
        <w:gridCol w:w="16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Алекс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мирный конкурс детского рисунка  «Покорение  косм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, призё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итерий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здание учителем условий для приобретения обучающимися позитивного социального опыт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1.  В указанные годы классах, где работает учитель, наблюдается благоприятный психологический климат: </w:t>
      </w:r>
      <w:r>
        <w:rPr>
          <w:sz w:val="22"/>
          <w:szCs w:val="22"/>
        </w:rPr>
        <w:t>отсутствуют мотивированные жалобы родителей и учащихся на учителя, постоянные или затяжные конфликтные ситуации с учащимися и родителями, отсутствуют учащиеся, часто пропускающие занятия без уважительных прич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Благоприятный психологический климат в классе</w:t>
      </w:r>
      <w:r>
        <w:rPr>
          <w:sz w:val="22"/>
          <w:szCs w:val="22"/>
        </w:rPr>
        <w:t xml:space="preserve">. В 2008-2009, 2009-2010, 2010-2011 гг. Казанцева Л.П. являлась классным руководителем (9-7) «Д» класса. В классах </w:t>
      </w:r>
      <w:r>
        <w:rPr>
          <w:b/>
          <w:sz w:val="22"/>
          <w:szCs w:val="22"/>
        </w:rPr>
        <w:t>отсутствуют необучающиеся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</w:rPr>
        <w:t>учащиеся, имеющие правонарушения и совершившие правонарушения, нарушившие Закон Краснодарского края № 1539-К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3. Работа учителя по обучению и воспитанию на основе историко-культурных традиций кубанского казачества в классах казачьей направленности. </w:t>
      </w:r>
      <w:r>
        <w:rPr>
          <w:sz w:val="22"/>
          <w:szCs w:val="22"/>
        </w:rPr>
        <w:t>В гимназии №18, где работает претендент, классы казачьей направленности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/>
        <w:t xml:space="preserve"> </w:t>
      </w:r>
      <w:r>
        <w:rPr>
          <w:b/>
          <w:sz w:val="22"/>
          <w:szCs w:val="22"/>
        </w:rPr>
        <w:t xml:space="preserve">Работа  учителя по пропаганде здорового образа жизни и организации спортивно-массовой занятости учащихся. </w:t>
      </w:r>
      <w:r>
        <w:rPr>
          <w:sz w:val="22"/>
          <w:szCs w:val="22"/>
        </w:rPr>
        <w:t>В рамках авторской системы воспитательной работы «Наше здоровье», ставшей победителем Всероссийского конкурса инноваций «Здоровьесберегающие технологии в образовании-2011», Казанцева Л.П. реализует систему мероприятий для 7-9 классов, направленную на пропаганду здорового образа жизни и организацию спортивно – массовой занятости учащихся. 97% учащихся класса заняты в спортивных секциях, кружках, участвуют во Всекубанской спартакиаде школьник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Работа учителя по популяризации правильного питания и организации горячего питания. </w:t>
      </w:r>
      <w:r>
        <w:rPr>
          <w:sz w:val="22"/>
          <w:szCs w:val="22"/>
        </w:rPr>
        <w:t>В рамках авторской программы «Наше здоровье», реализуемой в 2008-2009, 2009-2010, 2010-2011 гг. в 7-9 «Д» классах, где Казанцева Л.П. являлась классным руководителем, реализуется система мероприятий, направленная на пропаганду правильного питания. На протяжении указанных лет охват учащихся горячим питанием составляет 10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. Увеличение численности учащихся, участвующих в мероприятиях социальной направленности. </w:t>
      </w:r>
      <w:r>
        <w:rPr>
          <w:sz w:val="22"/>
          <w:szCs w:val="22"/>
        </w:rPr>
        <w:t xml:space="preserve">Казанцева Л.П. обеспечивает активность учащихся  в мероприятиях социальной направленности: в оказании помощи нуждающимся, в благотворительных акциях по сбору подарков солдатам и детям-сиротам, её ученики принимают активное участие в концертах для ветеранов. Учащиеся активно работают в  группе  «Волонтёры», являясь тренерами – волонтёрами, участвуют в социально – значимых проектах и творческих конкурсах. Волонтёрский отряд гимназии №18, в состав которого входят учащиеся Лилии Павловны, является </w:t>
      </w:r>
      <w:r>
        <w:rPr>
          <w:b/>
          <w:sz w:val="22"/>
          <w:szCs w:val="22"/>
        </w:rPr>
        <w:t xml:space="preserve">победителем краевого конкурса </w:t>
      </w:r>
      <w:r>
        <w:rPr>
          <w:sz w:val="22"/>
          <w:szCs w:val="22"/>
        </w:rPr>
        <w:t xml:space="preserve">постоянно действующих волонтёрских групп «Сделаем мир добрее» в рамках Губернаторский благотворительной программы «Цветик-семицветик. Вместе поможем детям» и награждён Администрацией Краснодарского края </w:t>
      </w:r>
      <w:r>
        <w:rPr>
          <w:b/>
          <w:sz w:val="22"/>
          <w:szCs w:val="22"/>
        </w:rPr>
        <w:t>дипломом I степени.</w:t>
      </w:r>
      <w:r>
        <w:rPr>
          <w:sz w:val="22"/>
          <w:szCs w:val="22"/>
        </w:rPr>
        <w:t xml:space="preserve"> С 2008 по 2011 учебный год активность учащихся увеличилась в 2 раза. </w:t>
      </w:r>
      <w:r>
        <w:rPr>
          <w:b/>
          <w:sz w:val="22"/>
          <w:szCs w:val="22"/>
        </w:rPr>
        <w:t>3.7. Реализация социальных проектов.</w:t>
      </w:r>
      <w:r>
        <w:rPr>
          <w:sz w:val="22"/>
          <w:szCs w:val="22"/>
        </w:rPr>
        <w:t xml:space="preserve"> Казанцева Л.П. отрабатывает практические трудовые навыки своих учеников, организуя их работу по благоустройству территории, по преобразованию и оформлению созданного ими кабинета географии и кубановедения №49. В 2008-2011гг. учащиеся 7 (8,9) «Д» класса принимали активное участие в субботниках по благоустройству территории гимназии. С их помощью были разбиты цветочные клумбы в школьном дворе, поддерживается эстетическое оформление школьного двора, проводятся ежеквартальные субботники по уборке улиц Атарбекова и Гагарина, была разработана инициатива  «Субботник – звучит гордо!». В 2010-2011г учащиеся под руководством Лилии Павловны разработали и реализовали социальный проект «В 1943г. она спасла здание и около 300 узников, а сегодня мы отблагодарим её за это». Данная работа участвовала в V муниципальном конкурсе социальных проектов школьников «Город, в котором я живу», является победителе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городского конкурса «Воспитание в новой школе: поиск продолжается». Учащиеся Казанцевой Л.П. активно участвуют в издании школьной газеты «Наша гимназия», педагогического издания города Краснодара "Панорама образования", работе агитбригады по сбору гуманитарной помощи и профилактике наркома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. Активное участие учащихся в самоуправлении класса,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активны в органах ученического самоуправления класса и школы. Леонов Владислав  - заместитель председателя ученического совета гимназии на выборн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  Системное использование образовательных технологий (проектных, исследовательских, здоровьесберегающих, развивающих и других современных образовательных технологий).</w:t>
      </w:r>
      <w:r>
        <w:rPr>
          <w:sz w:val="22"/>
          <w:szCs w:val="22"/>
        </w:rPr>
        <w:t xml:space="preserve"> В процессе обучения предмету Казанцева Л.П. систематически и эффективно использует современные образовательные технологии: проектирование исследовательских работ, управление проектной и проектировочной деятельностью учащихся, технологии здоровьеразвития, а с учетом индивидуальных особенностей детей и технологии здоровьесбережения: дифференцированное обучение, релакс-паузы на уроке. Также Лилия Павловна системно использует информационно-коммуникативные технологии. Является автором-разработчиком собственной технологии использования мультимедийного комплекса в учебно-воспитательном процесс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стемное использование в образовательном процессе цифровых образовательных ресурсов. </w:t>
      </w:r>
      <w:r>
        <w:rPr>
          <w:sz w:val="22"/>
          <w:szCs w:val="22"/>
        </w:rPr>
        <w:t>Лилия Павловна   обеспечивает высокое качество организации образовательного процесса на основе системного и эффективного использования информационных технологий, в том числе авторских  и самостоятельно созданных цифровых образовательных ресурсов. Она является автором-разработчиком Всероссийского дистанционного мероприятия «С атласом в страну «География». Разработала концепцию педагогического блога и внедрила её на Интернет- платформе «Blogger», создав цифровой образовательный ресурс в виде блога учителя «ГЕОГРАФОЧКА». Данный цифровой образовательный интернет-ресурс зарегистрирован на ведущих федеральных педагогических порталах, стал победителем муниципального конкурса «Лучший блогер-2010», Всероссийского конкурса образовательных сайтов «Образование в Интернете» (2011г.), Всероссийского Фестиваля образовательных сайтов (2011г.), I Международного Конкурса сайтов "Открытый мир" (2011г.). Кроме того, Казанцевой Л.П. создан блог класса «Наш «А» класс» (победитель конкурса блогов «Лучший блогер-2011») и блог общественной организации «Ассоциации участников профессионального конкурса «Учитель года города Краснодара», являющийся призёром конкурса «Лучший сайт Международного "Банка Интернет-портфоли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2. Очный тур: мастер – класс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Освоение и применение современных интенсивных образовательных технологий, их эффективность и результативность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личие собственной методической системы учителя, апробированной в профессиональном сообществе»</w:t>
      </w:r>
    </w:p>
    <w:p>
      <w:pPr>
        <w:pStyle w:val="Normal"/>
        <w:rPr/>
      </w:pPr>
      <w:r>
        <w:rPr/>
        <w:t>Казанцева Лилия Павловна создала собственную методическую систему, базирующуюся на инновационных подходах к конструированию и функционированию современного учителя в условиях модернизации образования.</w:t>
      </w:r>
    </w:p>
    <w:tbl>
      <w:tblPr>
        <w:tblW w:w="116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>
          <w:trHeight w:val="813" w:hRule="atLeast"/>
        </w:trPr>
        <w:tc>
          <w:tcPr>
            <w:tcW w:w="1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. </w:t>
            </w:r>
            <w:r>
              <w:rPr>
                <w:sz w:val="22"/>
                <w:szCs w:val="22"/>
              </w:rPr>
              <w:t xml:space="preserve">Публикации в научно – педагогической прессе на </w:t>
            </w:r>
            <w:r>
              <w:rPr>
                <w:b/>
                <w:sz w:val="22"/>
                <w:szCs w:val="22"/>
              </w:rPr>
              <w:t>региональном уровне</w:t>
            </w:r>
          </w:p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5908"/>
              <w:gridCol w:w="4500"/>
            </w:tblGrid>
            <w:tr>
              <w:trPr>
                <w:trHeight w:val="48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5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урока «Охрана природы Краснодарского края. Памятники природы»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убликовано на Учительском портале, подтверждение публикации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бликации в научно-педагогической прессе на </w:t>
      </w:r>
      <w:r>
        <w:rPr>
          <w:b/>
          <w:sz w:val="22"/>
          <w:szCs w:val="22"/>
        </w:rPr>
        <w:t>федеральном уровне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915"/>
        <w:gridCol w:w="45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Интернет – друг или враг школы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 газета педагогического сообщества учителей, свидетельство о публик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География населения Росс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СМИ  Завуч. Инфо, свидетельство о публик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гры «Знай и люби свой край», географическое лото «По страницам Красной книги Краснодарского кра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едагогическое издание «Научные, учебные, методические материалы», свидетельство о публик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Авторские учебные, учебно-методические и научные издания, выпущенные в издательствах </w:t>
      </w:r>
      <w:r>
        <w:rPr>
          <w:b/>
          <w:sz w:val="22"/>
          <w:szCs w:val="22"/>
        </w:rPr>
        <w:t>регионального уровня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20"/>
        <w:gridCol w:w="45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Воспитательные аспекты краеведения на уроках  географии и кубановед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 </w:t>
            </w:r>
            <w:r>
              <w:rPr>
                <w:b/>
                <w:sz w:val="22"/>
                <w:szCs w:val="22"/>
              </w:rPr>
              <w:t>региональная</w:t>
            </w:r>
            <w:r>
              <w:rPr>
                <w:sz w:val="22"/>
                <w:szCs w:val="22"/>
              </w:rPr>
              <w:t xml:space="preserve"> научно-практическая  конференция «Твёрдовские чтения» РГО, сбор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рские учебные, учебно-методические и научные издания, выпущенные в издательствах </w:t>
      </w:r>
      <w:r>
        <w:rPr>
          <w:b/>
          <w:sz w:val="22"/>
          <w:szCs w:val="22"/>
        </w:rPr>
        <w:t>федерального уровня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80"/>
        <w:gridCol w:w="41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Информационные и коммуникационные технологии как средства повышения качества географического образова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научно-практическая  конференция «Инновации и современ-ные технологии в системе образования», сборни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й сборник</w:t>
            </w:r>
            <w:r>
              <w:rPr>
                <w:sz w:val="22"/>
                <w:szCs w:val="22"/>
              </w:rPr>
              <w:t xml:space="preserve"> программ курсов по выбору для учащихся 9-11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о-издательский центр «Социосфе-ра», </w:t>
            </w:r>
            <w:r>
              <w:rPr>
                <w:b/>
                <w:sz w:val="22"/>
                <w:szCs w:val="22"/>
              </w:rPr>
              <w:t>РФ г. Пен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ведение </w:t>
      </w:r>
      <w:r>
        <w:rPr/>
        <w:t>мастер – классов</w:t>
      </w:r>
    </w:p>
    <w:tbl>
      <w:tblPr>
        <w:tblW w:w="11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/>
        <w:tc>
          <w:tcPr>
            <w:tcW w:w="11381" w:type="dxa"/>
            <w:tcBorders/>
          </w:tcPr>
          <w:tbl>
            <w:tblPr>
              <w:tblW w:w="11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5760"/>
              <w:gridCol w:w="4140"/>
            </w:tblGrid>
            <w:tr>
              <w:trPr>
                <w:trHeight w:val="22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12.201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Интернет технологии и интернет ресурсы в работе учителя географии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тер-класс для учителей географии Краснодарского края, ККИДПП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ступления на  </w:t>
      </w:r>
      <w:r>
        <w:rPr>
          <w:b/>
          <w:sz w:val="22"/>
          <w:szCs w:val="22"/>
        </w:rPr>
        <w:t>научно-методических  мероприятиях</w:t>
      </w:r>
    </w:p>
    <w:tbl>
      <w:tblPr>
        <w:tblW w:w="111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816"/>
        <w:gridCol w:w="4140"/>
      </w:tblGrid>
      <w:tr>
        <w:trPr>
          <w:trHeight w:val="4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рт, 20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на уроках географ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краевые </w:t>
            </w:r>
            <w:r>
              <w:rPr>
                <w:sz w:val="22"/>
                <w:szCs w:val="22"/>
              </w:rPr>
              <w:t>Публичные Россинские педагогические чтения работников образования</w:t>
            </w:r>
          </w:p>
        </w:tc>
      </w:tr>
      <w:tr>
        <w:trPr>
          <w:trHeight w:val="3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 20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й пои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евой</w:t>
            </w:r>
            <w:r>
              <w:rPr>
                <w:sz w:val="22"/>
                <w:szCs w:val="22"/>
              </w:rPr>
              <w:t xml:space="preserve">  педагогический фестиваль</w:t>
            </w:r>
          </w:p>
        </w:tc>
      </w:tr>
      <w:tr>
        <w:trPr>
          <w:trHeight w:val="2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 20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деятельности тьюторов по повышению качества подготовки выпускников к итоговой аттестации по географ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евые</w:t>
            </w:r>
            <w:r>
              <w:rPr>
                <w:sz w:val="22"/>
                <w:szCs w:val="22"/>
              </w:rPr>
              <w:t xml:space="preserve">  курсы повышения квалификации тьюторов по географии</w:t>
            </w:r>
          </w:p>
        </w:tc>
      </w:tr>
      <w:tr>
        <w:trPr>
          <w:trHeight w:val="2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воение и применение современных интенсивных образовательных технологий  через участие в очных и дистанционных конкурс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</w:t>
            </w:r>
            <w:r>
              <w:rPr>
                <w:sz w:val="22"/>
                <w:szCs w:val="22"/>
              </w:rPr>
              <w:t xml:space="preserve">  педагогический фестиваль «Инновационный поиск»</w:t>
            </w:r>
          </w:p>
        </w:tc>
      </w:tr>
      <w:tr>
        <w:trPr>
          <w:trHeight w:val="2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технолог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2.0 в развитии творческого потенциала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</w:t>
            </w:r>
            <w:r>
              <w:rPr>
                <w:sz w:val="22"/>
                <w:szCs w:val="22"/>
              </w:rPr>
              <w:t xml:space="preserve"> семинар по работе с одарёнными детьми. </w:t>
            </w:r>
          </w:p>
        </w:tc>
      </w:tr>
      <w:tr>
        <w:trPr>
          <w:trHeight w:val="2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-учитель-родитель: проблемы и перспективы взаи-модействия в образовательном пространстве сети Интер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краевые </w:t>
            </w:r>
            <w:r>
              <w:rPr>
                <w:sz w:val="22"/>
                <w:szCs w:val="22"/>
              </w:rPr>
              <w:t>Публичные Россинские педагогические чтения работников образова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чный тур: презентация собственной методической системы, в рамках которой реализуются проекты по п</w:t>
      </w:r>
      <w:r>
        <w:rPr>
          <w:sz w:val="22"/>
          <w:szCs w:val="22"/>
        </w:rPr>
        <w:t>овышению мотивации к изучению и активизации географических знаний через использование ИКТ и ресурсов сети Интернет на уроках и во внеуроч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епрерывность профессионального развития учителя»</w:t>
      </w:r>
    </w:p>
    <w:p>
      <w:pPr>
        <w:pStyle w:val="Normal"/>
        <w:rPr/>
      </w:pPr>
      <w:r>
        <w:rPr>
          <w:b/>
          <w:sz w:val="22"/>
          <w:szCs w:val="22"/>
        </w:rPr>
        <w:t>6.1. Повышение квалификации два и более раз в 5 лет, в том числ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9г. - курсы ПК  педагогического университета «Первое  сентября» и Факультета педагогического образования МГУ им. М.В.Ломоносова по программе «Интернет-ресурсы на уроках географии» (72 часа)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евраль, 2010 - «Инновационная деятельность в образовательном учреждении учителя-предметника», КНМЦ (72 часа)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юнь, 2010 – тренинг по курсу Программы Intel «Введение в информационные и образовательные технологии XXI века» (72 часа)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екабрь, 2010 - курсы ПК учителей географии по теме «Преподавание географии в условиях современной образовательной политики» в ККИДППО (72 часа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0-2011 учебный год – серия семинаров и курсов, сессий для муниципальных тьюторов по географии (72 часа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нтябрь, 2011 – «IT-технологии в профессиональной деятельности педагога» (Томский государственный педагогический университет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ктябрь, 2011 – «Организация внеурочной деятельности в ОУ средствами дистанционных технологий» (Томский государственный университ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011 года обучается в ИППК ФГБОУ ВПО «КубГУ» по программ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фессиональной переподготовки «Менеджмент в образовании» (505 часов) – второе высшее образование по специальности «Менеджер образова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. Профессиональная активность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2008г. является членом предметной комиссии региональной экзаменационной комиссии (ГИА) по географи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2011г. является членом предметной комиссии государственной экзаменационной комиссии (ЕГЭ) по географи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2010 года является членом экспертной группы по оценке профессионализма и результативности деятельности педагогических работников на высшую категорию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1 по 2016 гг. является </w:t>
      </w:r>
      <w:r>
        <w:rPr>
          <w:b/>
          <w:sz w:val="22"/>
          <w:szCs w:val="22"/>
        </w:rPr>
        <w:t>экспертом государственного контроля качества образования</w:t>
      </w:r>
      <w:r>
        <w:rPr>
          <w:sz w:val="22"/>
          <w:szCs w:val="22"/>
        </w:rPr>
        <w:t xml:space="preserve"> департамента образования и науки Краснодарского края по проведению экспертизы соответствия содержания, полноты образовательных программ и качества образования требованиям ФГОС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2010 году участвовала в жюри конкурса «Учитель года города Краснодара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2011-2012г. - председатель межпредметного жюри конкурса «Учитель года города Краснодара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1 году участвовала в жюри </w:t>
      </w:r>
      <w:r>
        <w:rPr>
          <w:b/>
          <w:sz w:val="22"/>
          <w:szCs w:val="22"/>
        </w:rPr>
        <w:t xml:space="preserve">краевого </w:t>
      </w:r>
      <w:r>
        <w:rPr>
          <w:sz w:val="22"/>
          <w:szCs w:val="22"/>
        </w:rPr>
        <w:t>конкурса «Что? Где? Когда?»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2 году была экспертом </w:t>
      </w:r>
      <w:r>
        <w:rPr>
          <w:b/>
          <w:sz w:val="22"/>
          <w:szCs w:val="22"/>
        </w:rPr>
        <w:t>всероссийского</w:t>
      </w:r>
      <w:r>
        <w:rPr>
          <w:sz w:val="22"/>
          <w:szCs w:val="22"/>
        </w:rPr>
        <w:t xml:space="preserve"> Фестиваля образовательных сайтов и блогов, проводимого ФГБОУ ВПО «Томский государственный педагогический университет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010 года является муниципальным тьютором по географии, приказы департамента образования №937  от 31.08.2010г. и №660 от 01.09.201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3. Результативность участия в профессиональных конкурсах, проводимых  в отрасли  </w:t>
      </w:r>
      <w:r>
        <w:rPr/>
        <w:t>образования.</w:t>
      </w:r>
    </w:p>
    <w:tbl>
      <w:tblPr>
        <w:tblW w:w="113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80"/>
        <w:gridCol w:w="1440"/>
      </w:tblGrid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</w:t>
            </w:r>
            <w:r>
              <w:rPr>
                <w:sz w:val="22"/>
                <w:szCs w:val="22"/>
              </w:rPr>
              <w:t xml:space="preserve"> тур краевого конкурса мультимедийн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ур краевого конкурса мультимедийных уро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истанционный конкурс художественных электронных открыток-поздравлений ко Дню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конкурса на лучшую разработку цикла Уроков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Лучший блогер-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ородской конкурс «Организация воспитательного процесса в ОУ» в номинации «Здоровьесбере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Лучший блогер-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ой конкурс «Воспитание в новой школе: поиск продолж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</w:t>
            </w:r>
            <w:r>
              <w:rPr>
                <w:sz w:val="22"/>
                <w:szCs w:val="22"/>
              </w:rPr>
              <w:t>конкурс профессионального мастерства педагогов «Мой лучший у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лучших учителей ПНПО </w:t>
            </w:r>
            <w:r>
              <w:rPr>
                <w:b/>
                <w:sz w:val="22"/>
                <w:szCs w:val="22"/>
              </w:rPr>
              <w:t>(краево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  <w:r>
              <w:rPr>
                <w:b/>
                <w:sz w:val="22"/>
                <w:szCs w:val="22"/>
              </w:rPr>
              <w:t>очного</w:t>
            </w:r>
            <w:r>
              <w:rPr>
                <w:sz w:val="22"/>
                <w:szCs w:val="22"/>
              </w:rPr>
              <w:t xml:space="preserve"> тура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ий </w:t>
            </w:r>
            <w:r>
              <w:rPr>
                <w:sz w:val="22"/>
                <w:szCs w:val="22"/>
              </w:rPr>
              <w:t>конкурс инноваций «Здоровьесберегающие технологии в образовании-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образовательных сайтов «Образование в Интерн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образовательных сай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Международный</w:t>
            </w:r>
            <w:r>
              <w:rPr>
                <w:sz w:val="22"/>
                <w:szCs w:val="22"/>
              </w:rPr>
              <w:t xml:space="preserve"> конкурс сайтов «Открыт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МБОУ гимназии № 18</w:t>
        <w:tab/>
        <w:tab/>
        <w:tab/>
        <w:t xml:space="preserve">                                                            </w:t>
        <w:tab/>
        <w:tab/>
        <w:t xml:space="preserve">Т.С. Криштафович 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56:00Z</dcterms:created>
  <dc:creator>Казанцева Л.П.</dc:creator>
  <dc:description/>
  <cp:keywords/>
  <dc:language>en-US</dc:language>
  <cp:lastModifiedBy>lipaka</cp:lastModifiedBy>
  <cp:lastPrinted>2012-03-10T21:52:00Z</cp:lastPrinted>
  <dcterms:modified xsi:type="dcterms:W3CDTF">2012-06-30T16:09:00Z</dcterms:modified>
  <cp:revision>22</cp:revision>
  <dc:subject/>
  <dc:title>информационная справка</dc:title>
</cp:coreProperties>
</file>