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3"/>
              <w:tabs>
                <w:tab w:val="clear" w:pos="708"/>
                <w:tab w:val="left" w:pos="366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366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366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366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366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3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3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3"/>
              <w:tabs>
                <w:tab w:val="clear" w:pos="708"/>
                <w:tab w:val="left" w:pos="366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приказом</w:t>
            </w:r>
          </w:p>
          <w:p>
            <w:pPr>
              <w:pStyle w:val="3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а потребительской сферы и регулирования рынка алкоголя</w:t>
            </w:r>
          </w:p>
          <w:p>
            <w:pPr>
              <w:pStyle w:val="3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ого края и</w:t>
            </w:r>
          </w:p>
          <w:p>
            <w:pPr>
              <w:pStyle w:val="3"/>
              <w:tabs>
                <w:tab w:val="clear" w:pos="708"/>
                <w:tab w:val="left" w:pos="3660" w:leader="none"/>
                <w:tab w:val="left" w:pos="4314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министерства образования и науки</w:t>
            </w:r>
          </w:p>
          <w:p>
            <w:pPr>
              <w:pStyle w:val="3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  <w:p>
            <w:pPr>
              <w:pStyle w:val="3"/>
              <w:tabs>
                <w:tab w:val="clear" w:pos="708"/>
                <w:tab w:val="left" w:pos="3660" w:leader="none"/>
                <w:tab w:val="left" w:pos="4269" w:leader="none"/>
              </w:tabs>
              <w:ind w:left="264" w:hanging="720"/>
              <w:jc w:val="right"/>
              <w:rPr>
                <w:szCs w:val="28"/>
              </w:rPr>
            </w:pPr>
            <w:r>
              <w:rPr>
                <w:szCs w:val="28"/>
              </w:rPr>
              <w:t>от 12.11. 2012г. № 8506</w:t>
            </w:r>
          </w:p>
        </w:tc>
      </w:tr>
    </w:tbl>
    <w:p>
      <w:pPr>
        <w:pStyle w:val="3"/>
        <w:tabs>
          <w:tab w:val="clear" w:pos="708"/>
          <w:tab w:val="left" w:pos="36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о краевом конкурсе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 xml:space="preserve">на лучшую разработку цикла Уроков качества в 1-4, 5-9, 10-11 классах 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и тематических внеклассных мероприятий среди педагогов</w:t>
      </w:r>
    </w:p>
    <w:p>
      <w:pPr>
        <w:pStyle w:val="3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(учителей начальных классов, учителей-предметников, классных руководителей и заместителей директоров по воспитательной работе) и 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на лучшую научно-исследовательскую работу среди учащихся 7-11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классов «Кубанские товары и услуги – только высшего качества!»</w:t>
      </w:r>
    </w:p>
    <w:p>
      <w:pPr>
        <w:pStyle w:val="3"/>
        <w:ind w:hanging="0"/>
        <w:jc w:val="center"/>
        <w:rPr/>
      </w:pPr>
      <w:r>
        <w:rPr>
          <w:szCs w:val="28"/>
        </w:rPr>
        <w:t>в 2012/2013 учебном году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1. Цели краевого конкурса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firstLine="900"/>
        <w:rPr/>
      </w:pPr>
      <w:r>
        <w:rPr>
          <w:szCs w:val="28"/>
        </w:rPr>
        <w:t xml:space="preserve">В рамках долгосрочной краевой целевой программы «Качество» на </w:t>
        <w:br/>
        <w:t xml:space="preserve">2011 – 2015 годы (с развитием подсистемы защиты прав потребителей в Краснодарском крае), утвержденной постановлением главы администрации (губернатора) Краснодарского края от 9 июня 2010 года № 433 </w:t>
        <w:br/>
        <w:t>«Об утверждении долгосрочной краевой целевой программы «Качество» на 2011 – 2015 годы (с развитием подсистемы защиты прав потребителей в Краснодарском крае)», и краевого месячника качества, с целью повышения эффективности Уроков качества и тематических внеклассных мероприятий, а также потребительской грамотности школьников, развития их интеллектуальных и творческих способностей, привития внимания учащихся общеобразовательных учреждений края, как наиболее перспективной категории населения, к вопросам отечественного (прежде всего – кубанского) производства качественных товаров и оказания услуг, формирования у детей и молодежи культуры потребления товаров и услуг, гордости за кубанского производителя, воспитания у школьников чувства ответственности за будущее родного края, особенно в период подготовки к предстоящим ХХ</w:t>
      </w:r>
      <w:r>
        <w:rPr>
          <w:szCs w:val="28"/>
          <w:lang w:val="en-US"/>
        </w:rPr>
        <w:t>II</w:t>
      </w:r>
      <w:r>
        <w:rPr>
          <w:szCs w:val="28"/>
        </w:rPr>
        <w:t xml:space="preserve"> Олимпийским зимним играм и ХI Параолимпийским зимним играм 2014 года в городе Сочи, в текущем учебном году проводится краевой конкурс на лучшую разработку цикла Уроков качества в 1-4, 5-9, 10-11 классах и тематических внеклассных мероприятий среди педагогов (учителей начальных классов, учителей-предметников, классных руководителей и заместителей директоров по воспитательной работе) и на лучшую научно-исследовательскую работу среди учащихся 7-11 классов «Кубанские товары и услуги – только высшего качества!» в 2012/2013 учебном году в двух номинациях:</w:t>
      </w:r>
    </w:p>
    <w:p>
      <w:pPr>
        <w:pStyle w:val="3"/>
        <w:ind w:firstLine="900"/>
        <w:rPr>
          <w:szCs w:val="28"/>
        </w:rPr>
      </w:pPr>
      <w:r>
        <w:rPr>
          <w:szCs w:val="28"/>
        </w:rPr>
        <w:t>1) на лучшую разработку цикла Уроков качества в 1-4, 5-9, 10-11 классах и тематических внеклассных мероприятий среди педагогов (учителей начальных классов, учителей-предметников, классных руководителей и заместителей директоров по воспитательной работе);</w:t>
      </w:r>
    </w:p>
    <w:p>
      <w:pPr>
        <w:pStyle w:val="3"/>
        <w:ind w:firstLine="900"/>
        <w:rPr>
          <w:szCs w:val="28"/>
        </w:rPr>
      </w:pPr>
      <w:r>
        <w:rPr>
          <w:szCs w:val="28"/>
        </w:rPr>
        <w:t>2) на лучшую научно-исследовательскую работу среди учащихся 7-11 классов «Кубанские товары и услуги – только высшего качества!» (далее – Конкурс).</w:t>
      </w:r>
    </w:p>
    <w:p>
      <w:pPr>
        <w:pStyle w:val="3"/>
        <w:ind w:firstLine="90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2. Основные задачи Конкурса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1134" w:leader="none"/>
        </w:tabs>
        <w:ind w:firstLine="900"/>
        <w:rPr/>
      </w:pPr>
      <w:r>
        <w:rPr>
          <w:szCs w:val="28"/>
        </w:rPr>
        <w:t xml:space="preserve">2.1. Среди педагогов (учителей начальных классов, учителей – предметников, классных руководителей и заместителей директоров по воспитательной работе) на лучшую разработку цикла Уроков качества в 1-4, 5-9, 10-11 классах и тематических внеклассных мероприятий – способствовать развитию творческого потенциала педагогических работников, поиску новых путей проведения Уроков качества и тематических внеклассных мероприятий с учетом возрастных особенностей учащихся, выявлению, обобщению и распространению передового опыта работы в данном направлении деятельности, трансляции его на региональном уровне. </w:t>
      </w:r>
    </w:p>
    <w:p>
      <w:pPr>
        <w:pStyle w:val="3"/>
        <w:tabs>
          <w:tab w:val="clear" w:pos="708"/>
          <w:tab w:val="left" w:pos="851" w:leader="none"/>
        </w:tabs>
        <w:ind w:firstLine="900"/>
        <w:rPr/>
      </w:pPr>
      <w:r>
        <w:rPr>
          <w:szCs w:val="28"/>
        </w:rPr>
        <w:t>2.2. Среди учащихся 7-11 классов на лучшую научно-исследовательскую работу «Кубанские товары и услуги – только высшего качества!» – способствовать повышению у школьников интереса к месячнику качества в общеобразовательных учреждениях; усилению внимания школьников 7-11 классов к актуальным проблемам повышения качества товаров и услуг; определению ими места кубанского производителя на российском и международном рынках; формированию у учащихся навыков исследовательской, аналитической и прогностической деятельности в сфере производства качественных товаров и оказания услуг; выявлению и поддержке талантливой молодежи, неравнодушной к проблемам выпуска качественных товаров и услуг.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3. Официальные организаторы Конкурса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firstLine="900"/>
        <w:rPr>
          <w:szCs w:val="28"/>
        </w:rPr>
      </w:pPr>
      <w:r>
        <w:rPr>
          <w:szCs w:val="28"/>
        </w:rPr>
        <w:t xml:space="preserve">Официальными организаторами Конкурса являются: </w:t>
      </w:r>
    </w:p>
    <w:p>
      <w:pPr>
        <w:pStyle w:val="3"/>
        <w:ind w:firstLine="900"/>
        <w:rPr>
          <w:szCs w:val="28"/>
        </w:rPr>
      </w:pPr>
      <w:r>
        <w:rPr>
          <w:szCs w:val="28"/>
        </w:rPr>
        <w:t xml:space="preserve">департамент потребительской сферы и регулирования рынка алкоголя Краснодарского края; </w:t>
      </w:r>
    </w:p>
    <w:p>
      <w:pPr>
        <w:pStyle w:val="3"/>
        <w:ind w:firstLine="900"/>
        <w:rPr/>
      </w:pPr>
      <w:r>
        <w:rPr>
          <w:szCs w:val="28"/>
        </w:rPr>
        <w:t>министерство образования и науки Краснодарского края.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4. Условия Конкурса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900"/>
        <w:rPr/>
      </w:pPr>
      <w:r>
        <w:rPr>
          <w:szCs w:val="28"/>
        </w:rPr>
        <w:t xml:space="preserve">4.1. Среди педагогов (учителей начальных классов, учителей – предметников, классных руководителей и заместителей директоров по воспитательной работе) на лучшую разработку цикла Уроков качества в 1-4, </w:t>
        <w:br/>
        <w:t>5-9, 10-11 классах и тематических внеклассных мероприятий в Конкурсе могут принять участие:</w:t>
      </w:r>
    </w:p>
    <w:p>
      <w:pPr>
        <w:pStyle w:val="3"/>
        <w:ind w:firstLine="900"/>
        <w:rPr>
          <w:spacing w:val="-6"/>
          <w:szCs w:val="28"/>
        </w:rPr>
      </w:pPr>
      <w:r>
        <w:rPr>
          <w:spacing w:val="-6"/>
          <w:szCs w:val="28"/>
        </w:rPr>
        <w:t xml:space="preserve">4.1.1. Учителя начальных классов с разработками цикла Уроков качества для учащихся 1-4 классов (не менее 2 уроков), внеклассного мероприятия игрового характера для младших школьников; </w:t>
      </w:r>
    </w:p>
    <w:p>
      <w:pPr>
        <w:pStyle w:val="3"/>
        <w:ind w:firstLine="900"/>
        <w:rPr/>
      </w:pPr>
      <w:r>
        <w:rPr>
          <w:spacing w:val="-6"/>
          <w:szCs w:val="28"/>
        </w:rPr>
        <w:t>4.1.2. Учителя-предметники с разработками цикла Уроков качества в 5-9 классах (не менее 2 уроков) и внеклассного мероприятия для школьников этой возрастной категории;</w:t>
      </w:r>
    </w:p>
    <w:p>
      <w:pPr>
        <w:pStyle w:val="3"/>
        <w:ind w:firstLine="900"/>
        <w:rPr/>
      </w:pPr>
      <w:r>
        <w:rPr>
          <w:spacing w:val="-6"/>
          <w:szCs w:val="28"/>
        </w:rPr>
        <w:t>4.1.3. Учителя–предметники с разработками цикла Уроков качества для учащихся 10-11 классов в рамках месячника качества (не менее 2 уроков) и тематического внеклассного мероприятия для старшеклассников;</w:t>
      </w:r>
    </w:p>
    <w:p>
      <w:pPr>
        <w:pStyle w:val="3"/>
        <w:ind w:firstLine="900"/>
        <w:rPr/>
      </w:pPr>
      <w:r>
        <w:rPr>
          <w:spacing w:val="-6"/>
          <w:szCs w:val="28"/>
        </w:rPr>
        <w:t>4.1.4. Классные руководители с разработками цикла классных часов в 5-9 классах (т.е. во всех пяти классах с учетом возрастных особенностей школьников) в рамках месячника качества и родительского лектория по проблемам качества товаров и услуг (с учетом взаимодействия с заинтересованными службами);</w:t>
      </w:r>
    </w:p>
    <w:p>
      <w:pPr>
        <w:pStyle w:val="3"/>
        <w:ind w:firstLine="900"/>
        <w:rPr/>
      </w:pPr>
      <w:r>
        <w:rPr>
          <w:spacing w:val="-6"/>
          <w:szCs w:val="28"/>
        </w:rPr>
        <w:t>4.1.5. Заместители директоров по воспитательной работе с разработками общешкольных тематических внеклассных мероприятий для учащихся различных возрастных категорий (не менее 3-х: для учащихся 1-4, 5-9 и 10-11 классов) и родителей обучающихся этих же классов в рамках месячника качества.</w:t>
      </w:r>
    </w:p>
    <w:p>
      <w:pPr>
        <w:pStyle w:val="3"/>
        <w:ind w:firstLine="900"/>
        <w:rPr/>
      </w:pPr>
      <w:r>
        <w:rPr>
          <w:spacing w:val="-6"/>
          <w:szCs w:val="28"/>
        </w:rPr>
        <w:t>4.2. Работы педагогов представляются только в печатном виде на бумажном и электронном (С</w:t>
      </w:r>
      <w:r>
        <w:rPr>
          <w:spacing w:val="-6"/>
          <w:szCs w:val="28"/>
          <w:lang w:val="en-US"/>
        </w:rPr>
        <w:t>D</w:t>
      </w:r>
      <w:r>
        <w:rPr>
          <w:spacing w:val="-6"/>
          <w:szCs w:val="28"/>
        </w:rPr>
        <w:t>-диске) носителях с указанием полных данных об авторе-разработчике цикла уроков, обязательным списком рекомендательной литературы.</w:t>
      </w:r>
    </w:p>
    <w:p>
      <w:pPr>
        <w:pStyle w:val="3"/>
        <w:ind w:firstLine="900"/>
        <w:rPr/>
      </w:pPr>
      <w:r>
        <w:rPr>
          <w:spacing w:val="-6"/>
          <w:szCs w:val="28"/>
        </w:rPr>
        <w:t>4.3. Критериями оценивания конкурсных материалов педагогов являются: целостное освещение различных направлений долгосрочной краевой целевой программы «Качество» на 2011 – 2015 годы (с развитием подсистемы защиты прав потребителей в Краснодарском крае), соответствие действующим нормативным правовым актам (Закону Российской Федерации «О защите прав потребителей» и др.), научность, системность (целостный, комплексный подход к решению проблемы повышения потребительской грамотности школьников), нестандартный подход к проведению Уроков качества и внеклассных мероприятий с целью повышения интереса к ним, высокая информативность и содержательность, умелое использование новых информационных технологий, практическая направленность, результативность, возможность использования в работе другими педагогами (транслируемость), эстетичность оформления, грамотность.</w:t>
      </w:r>
    </w:p>
    <w:p>
      <w:pPr>
        <w:pStyle w:val="3"/>
        <w:ind w:firstLine="900"/>
        <w:rPr/>
      </w:pPr>
      <w:r>
        <w:rPr>
          <w:spacing w:val="-6"/>
          <w:szCs w:val="28"/>
        </w:rPr>
        <w:t>4.4. Среди учащихся 7-11 классов на лучшую научно-исследовательскую работу «Кубанские товары и услуги – только высшего качества!» в Конкурсе могут принять индивидуальное участие учащиеся 7-11 классов муниципальных и государственных общеобразовательных учреждений края.</w:t>
      </w:r>
    </w:p>
    <w:p>
      <w:pPr>
        <w:pStyle w:val="3"/>
        <w:ind w:firstLine="900"/>
        <w:rPr/>
      </w:pPr>
      <w:r>
        <w:rPr>
          <w:spacing w:val="-6"/>
          <w:szCs w:val="28"/>
        </w:rPr>
        <w:t>4.5. Работы учащихся должны быть представлены только в печатном виде на бумажном и электронном (</w:t>
      </w:r>
      <w:r>
        <w:rPr>
          <w:spacing w:val="-6"/>
          <w:szCs w:val="28"/>
          <w:lang w:val="en-US"/>
        </w:rPr>
        <w:t>CD</w:t>
      </w:r>
      <w:r>
        <w:rPr>
          <w:spacing w:val="-6"/>
          <w:szCs w:val="28"/>
        </w:rPr>
        <w:t>-диске) носителях; иметь самостоятельный характер индивидуального авторского исследования продукции кубанского производителя товаров и услуг по системам менеджмента качества на основе международных стандартов и отвечать требованиям научной работы с обязательным списком используемой литературы, с указанием полных данных об авторе работы (фамилия, имя, класс, № школы, данные свидетельства о рождении или паспорта, наименование населенного пункта и муниципального образования) и его руководителе (полностью ФИО, должность).</w:t>
      </w:r>
    </w:p>
    <w:p>
      <w:pPr>
        <w:pStyle w:val="3"/>
        <w:ind w:firstLine="900"/>
        <w:rPr>
          <w:spacing w:val="-6"/>
          <w:szCs w:val="28"/>
        </w:rPr>
      </w:pPr>
      <w:r>
        <w:rPr>
          <w:spacing w:val="-6"/>
          <w:szCs w:val="28"/>
        </w:rPr>
        <w:t>4.6. Критериями оценивания ученических научно-исследовательских работ являются: строгое соответствие заданной теме Конкурса, самостоятельность исследований, компетентность автора в рассматриваемой области, знакомство с современным  состоянием проблемы, наличие элементов новизны, умелое использование статистических данных, известных результатов и научных фактов, достоверность результатов работы, их научное и практическое значение, наличие ссылок на известные работы ученых и исследователей, занимающихся данной проблемой, логичность и последовательность изложения, элементы оригинального мышления, структура работы в соответствии с требованиями.</w:t>
      </w:r>
    </w:p>
    <w:p>
      <w:pPr>
        <w:pStyle w:val="3"/>
        <w:ind w:firstLine="900"/>
        <w:rPr>
          <w:spacing w:val="-6"/>
          <w:szCs w:val="28"/>
        </w:rPr>
      </w:pPr>
      <w:r>
        <w:rPr>
          <w:spacing w:val="-6"/>
          <w:szCs w:val="28"/>
        </w:rPr>
        <w:t>4.7. В Конкурсе не могут принимать участия победители прошлых лет.</w:t>
      </w:r>
    </w:p>
    <w:p>
      <w:pPr>
        <w:pStyle w:val="3"/>
        <w:ind w:hanging="0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3"/>
        <w:ind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5. Представление конкурсных материалов</w:t>
      </w:r>
    </w:p>
    <w:p>
      <w:pPr>
        <w:pStyle w:val="3"/>
        <w:ind w:hanging="0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3"/>
        <w:ind w:firstLine="900"/>
        <w:rPr/>
      </w:pPr>
      <w:r>
        <w:rPr>
          <w:spacing w:val="-6"/>
          <w:szCs w:val="28"/>
        </w:rPr>
        <w:t>Для участия в заключительном этапе Конкурса муниципальным органом управления образованием вместе с заявкой (форма прилагается) в министерство образования и науки Краснодарского края (ул. Стасова, 180, кабинет 313) в срок до 27 ноября 2012 года предоставляются лучшие работы в выбранной номинации Конкурса (5 среди педагогов по вышеуказанным направлениям и 5 среди учащихся 7-11 классов) в файловых папках с приложением на электронном носителе.</w:t>
      </w:r>
    </w:p>
    <w:p>
      <w:pPr>
        <w:pStyle w:val="3"/>
        <w:ind w:firstLine="900"/>
        <w:rPr>
          <w:spacing w:val="-6"/>
          <w:szCs w:val="28"/>
        </w:rPr>
      </w:pPr>
      <w:r>
        <w:rPr>
          <w:spacing w:val="-6"/>
          <w:szCs w:val="28"/>
        </w:rPr>
        <w:t>Конкурсные работы не возвращаются.</w:t>
      </w:r>
    </w:p>
    <w:p>
      <w:pPr>
        <w:pStyle w:val="3"/>
        <w:ind w:hanging="0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3"/>
        <w:ind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6. Порядок подведения итогов Конкурса</w:t>
      </w:r>
    </w:p>
    <w:p>
      <w:pPr>
        <w:pStyle w:val="3"/>
        <w:ind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и награждения победителей заключительного этапа</w:t>
      </w:r>
    </w:p>
    <w:p>
      <w:pPr>
        <w:pStyle w:val="3"/>
        <w:ind w:hanging="0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3"/>
        <w:ind w:firstLine="900"/>
        <w:rPr/>
      </w:pPr>
      <w:r>
        <w:rPr>
          <w:spacing w:val="-6"/>
          <w:szCs w:val="28"/>
        </w:rPr>
        <w:t>6.1. Заключительный этап Конкурса завершается подведением итогов в каждой номинации жюри, которое принимает решение об определении победителей в каждой номинации (среди педагогов – учителей начальных классов, учителей – предметников 5-9 классов, учителей – предметников 10-11 классов, классных руководителей, заместителей директоров по воспитательной работе – всего 5 человек и среди учащихся 7-11 классов – по одному в каждой параллели – всего 5 школьников).</w:t>
      </w:r>
    </w:p>
    <w:p>
      <w:pPr>
        <w:pStyle w:val="3"/>
        <w:ind w:firstLine="900"/>
        <w:rPr/>
      </w:pPr>
      <w:r>
        <w:rPr>
          <w:spacing w:val="-6"/>
          <w:szCs w:val="28"/>
        </w:rPr>
        <w:t>Решение жюри заключительного этапа Конкурса утверждается совместным приказом департамента потребительской сферы и регулирования рынка алкоголя Краснодарского края и министерства образования и науки Краснодарского края.</w:t>
      </w:r>
    </w:p>
    <w:p>
      <w:pPr>
        <w:pStyle w:val="3"/>
        <w:ind w:firstLine="900"/>
        <w:rPr/>
      </w:pPr>
      <w:r>
        <w:rPr>
          <w:spacing w:val="-6"/>
          <w:szCs w:val="28"/>
        </w:rPr>
        <w:t>6.2. Победители Конкурса в каждой номинации (среди педагогов и среди школьников – всего 10 человек) приглашаются на торжественный прием в администрации Краснодарского края в декабре 2012 года, на</w:t>
      </w:r>
      <w:r>
        <w:rPr>
          <w:szCs w:val="28"/>
        </w:rPr>
        <w:t xml:space="preserve"> котором состоится их награждение ценными призами департамента потребительской сферы и регулирования рынка алкоголя Краснодарского края (нетбуками и фотоаппаратами) за счет средств, предусмотренных долгосрочной краевой целевой программой «Качество» на 2011 – 2015 годы (с развитием подсистемы защиты прав потребителей в Краснодарском крае), и почетными грамотами министерства образования и науки Краснодарского края.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749"/>
      </w:tblGrid>
      <w:tr>
        <w:trPr/>
        <w:tc>
          <w:tcPr>
            <w:tcW w:w="4998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>
                <w:szCs w:val="28"/>
              </w:rPr>
              <w:t>Начальник отдела целевых программ и инвестиционного сопровождения управления по организационно-правовой работе, экономическому анализу и целевым программам департамента потребительской сферы и регулирования рынка алкоголя Краснодарского края</w:t>
            </w:r>
          </w:p>
          <w:p>
            <w:pPr>
              <w:pStyle w:val="3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В.А.Иванчук</w:t>
            </w:r>
          </w:p>
        </w:tc>
        <w:tc>
          <w:tcPr>
            <w:tcW w:w="4749" w:type="dxa"/>
            <w:tcBorders/>
          </w:tcPr>
          <w:p>
            <w:pPr>
              <w:pStyle w:val="3"/>
              <w:tabs>
                <w:tab w:val="clear" w:pos="708"/>
                <w:tab w:val="left" w:pos="14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Начальник управления общего и дошкольного образования министерства образования и науки Краснодарского края</w:t>
            </w:r>
          </w:p>
          <w:p>
            <w:pPr>
              <w:pStyle w:val="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10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105" w:leader="none"/>
              </w:tabs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Е.В.Воробьёва</w:t>
            </w:r>
          </w:p>
        </w:tc>
      </w:tr>
    </w:tbl>
    <w:p>
      <w:pPr>
        <w:pStyle w:val="Normal"/>
        <w:tabs>
          <w:tab w:val="clear" w:pos="708"/>
          <w:tab w:val="left" w:pos="4125" w:leader="none"/>
          <w:tab w:val="center" w:pos="4890" w:leader="none"/>
          <w:tab w:val="left" w:pos="8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4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25:00Z</dcterms:created>
  <dc:creator>Котовская</dc:creator>
  <dc:description/>
  <cp:keywords/>
  <dc:language>en-US</dc:language>
  <cp:lastModifiedBy>lipaka</cp:lastModifiedBy>
  <cp:lastPrinted>2012-10-10T15:14:00Z</cp:lastPrinted>
  <dcterms:modified xsi:type="dcterms:W3CDTF">2012-12-24T17:25:00Z</dcterms:modified>
  <cp:revision>2</cp:revision>
  <dc:subject/>
  <dc:title>ПРИЛОЖЕНИЕ № 1</dc:title>
</cp:coreProperties>
</file>