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952"/>
      </w:tblGrid>
      <w:tr>
        <w:trPr>
          <w:trHeight w:val="98" w:hRule="atLeast"/>
        </w:trPr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7620</wp:posOffset>
                  </wp:positionV>
                  <wp:extent cx="1028700" cy="74422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ить и  учитьс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>департамента образования администрации</w:t>
            </w:r>
          </w:p>
          <w:p>
            <w:pPr>
              <w:pStyle w:val="Normal"/>
              <w:rPr/>
            </w:pPr>
            <w:r>
              <w:rPr/>
              <w:t>муниципального образования город Краснодар</w:t>
            </w:r>
          </w:p>
          <w:p>
            <w:pPr>
              <w:pStyle w:val="Normal"/>
              <w:rPr/>
            </w:pPr>
            <w:r>
              <w:rPr/>
              <w:t>__________________И.А.Алфёров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</w:t>
            </w:r>
            <w:r>
              <w:rPr>
                <w:u w:val="single"/>
              </w:rPr>
              <w:t xml:space="preserve">  26  »</w:t>
            </w:r>
            <w:r>
              <w:rPr/>
              <w:t xml:space="preserve">    </w:t>
            </w:r>
            <w:r>
              <w:rPr>
                <w:u w:val="single"/>
              </w:rPr>
              <w:t>декабря</w:t>
            </w:r>
            <w:r>
              <w:rPr/>
              <w:t xml:space="preserve">      </w:t>
            </w:r>
            <w:r>
              <w:rPr>
                <w:u w:val="single"/>
              </w:rPr>
              <w:t>2012 года</w:t>
            </w:r>
          </w:p>
          <w:p>
            <w:pPr>
              <w:pStyle w:val="Normal"/>
              <w:ind w:left="9360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</w:t>
            </w:r>
            <w:r>
              <w:rPr/>
              <w:t xml:space="preserve">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адиции и новаторство в педагоги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800"/>
        <w:gridCol w:w="1075"/>
        <w:gridCol w:w="905"/>
        <w:gridCol w:w="900"/>
        <w:gridCol w:w="1080"/>
        <w:gridCol w:w="1260"/>
        <w:gridCol w:w="1080"/>
        <w:gridCol w:w="18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ауленко  </w:t>
            </w:r>
          </w:p>
          <w:p>
            <w:pPr>
              <w:pStyle w:val="Normal"/>
              <w:rPr/>
            </w:pPr>
            <w:r>
              <w:rPr/>
              <w:t>Анжелик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 во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ту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га Наталья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 во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ту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Елена Олег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 яз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 во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ту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тец Наталья Фё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 во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ту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ская Ольга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. яз., 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 во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ту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няк Ан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. яз., 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ыход во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ту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Екате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 во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ту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Мари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 во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ту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товая Виктория Серге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онина </w:t>
            </w:r>
          </w:p>
          <w:p>
            <w:pPr>
              <w:pStyle w:val="Normal"/>
              <w:rPr/>
            </w:pPr>
            <w:r>
              <w:rPr/>
              <w:t>Виктор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шинова Анн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акумова </w:t>
            </w:r>
          </w:p>
          <w:p>
            <w:pPr>
              <w:pStyle w:val="Normal"/>
              <w:rPr/>
            </w:pPr>
            <w:r>
              <w:rPr/>
              <w:t>Анастаси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нева Наталь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цкая Пол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анян Мэри Ашо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кова Ан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делина Наталья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Еле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ян Диана Вачаг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ырева Марина 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енко  Татьяна Фамш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шенко Татьян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енко Денис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ыкова Анжелика Робер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илова Ксени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ова Еле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чун Виктория Олег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им Наталь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Алё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. яз., 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гадий Наталья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ёнова Яна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Екатери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стян Гаянэ Кяр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йаки Полина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ан Олес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кина </w:t>
            </w:r>
          </w:p>
          <w:p>
            <w:pPr>
              <w:pStyle w:val="Normal"/>
              <w:rPr/>
            </w:pPr>
            <w:r>
              <w:rPr/>
              <w:t>Анастаси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икова Мария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-исследовате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785"/>
        <w:gridCol w:w="1980"/>
        <w:gridCol w:w="1080"/>
        <w:gridCol w:w="900"/>
        <w:gridCol w:w="900"/>
        <w:gridCol w:w="1080"/>
        <w:gridCol w:w="900"/>
        <w:gridCol w:w="1440"/>
        <w:gridCol w:w="1800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с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ь Виктория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 во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ту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ына Любовь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 во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ту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Анастасия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.яз., ли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 во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ту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ещенская Елен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 во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ту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ушина Наталья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 во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ту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зер Мария Вячесла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 во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ту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унова Виктория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 во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ту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ьченко </w:t>
            </w:r>
          </w:p>
          <w:p>
            <w:pPr>
              <w:pStyle w:val="Normal"/>
              <w:rPr/>
            </w:pPr>
            <w:r>
              <w:rPr/>
              <w:t>Окса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енко Людмил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жаше Малайчет Нур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Екатери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умова Еле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. я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бода и демократические ценности в образова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784"/>
        <w:gridCol w:w="1980"/>
        <w:gridCol w:w="900"/>
        <w:gridCol w:w="909"/>
        <w:gridCol w:w="764"/>
        <w:gridCol w:w="1027"/>
        <w:gridCol w:w="1260"/>
        <w:gridCol w:w="1440"/>
        <w:gridCol w:w="1800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ина Гали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 яз., ли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 во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ту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Светла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 во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ту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емирова Татьяна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 во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ту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Натали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 во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ту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нь Мари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 во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ту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Ан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 яз., ли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 во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ту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ой Виталий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 во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ту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Окса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 яз., ли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 во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ту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Еле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 во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ту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Евгени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никова Гали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шеничная Наталья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ь Юля Вячесла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ушина Катерина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нникова Анастасия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юкова Екатери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 яз., лит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Ксени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а Анастасия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атьева Юлия Андр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лей Анастасия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ша Елена Евген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Иван Анато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банове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619"/>
        <w:gridCol w:w="1989"/>
        <w:gridCol w:w="1092"/>
        <w:gridCol w:w="760"/>
        <w:gridCol w:w="975"/>
        <w:gridCol w:w="1055"/>
        <w:gridCol w:w="1196"/>
        <w:gridCol w:w="1590"/>
        <w:gridCol w:w="1592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балл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виненко Юлия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 во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тур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хина Дарья Александ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 во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тур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гобицкая </w:t>
            </w:r>
          </w:p>
          <w:p>
            <w:pPr>
              <w:pStyle w:val="Normal"/>
              <w:rPr/>
            </w:pPr>
            <w:r>
              <w:rPr/>
              <w:t>Анжелика Геннад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 во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тур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 Наталья Александ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 во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тур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ук Ирина Никола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 во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тур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</w:t>
            </w:r>
          </w:p>
          <w:p>
            <w:pPr>
              <w:pStyle w:val="Normal"/>
              <w:rPr/>
            </w:pPr>
            <w:r>
              <w:rPr/>
              <w:t>Надежда Александ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 во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тур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йрапетова Наталья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 во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тур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 Ольга Александ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ников Валерий Иванови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чальник отдела департамента образования                                                   Т.А.Пе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КУ КНМЦ                                                                                         Ф.И.Ваховский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.А.Ваховская, ответственный секретарь оргкомитета     </w:t>
      </w:r>
    </w:p>
    <w:p>
      <w:pPr>
        <w:pStyle w:val="Normal"/>
        <w:ind w:firstLine="1080"/>
        <w:jc w:val="both"/>
        <w:rPr/>
      </w:pPr>
      <w:r>
        <w:rPr>
          <w:sz w:val="20"/>
          <w:szCs w:val="20"/>
        </w:rPr>
        <w:t xml:space="preserve">2536110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7:39:00Z</dcterms:created>
  <dc:creator>Ирина Алютова</dc:creator>
  <dc:description/>
  <cp:keywords/>
  <dc:language>en-US</dc:language>
  <cp:lastModifiedBy>lipaka</cp:lastModifiedBy>
  <cp:lastPrinted>2012-12-26T15:25:00Z</cp:lastPrinted>
  <dcterms:modified xsi:type="dcterms:W3CDTF">2012-12-26T17:39:00Z</dcterms:modified>
  <cp:revision>2</cp:revision>
  <dc:subject/>
  <dc:title/>
</cp:coreProperties>
</file>