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  <w:t>Конкурсное задание «РОДИТЕЛЬСКОЕ СОБРАНИЕ»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Тема </w:t>
      </w:r>
      <w:r>
        <w:rPr>
          <w:rStyle w:val="StrongEmphasis"/>
          <w:rFonts w:cs="Times New Roman" w:ascii="Times New Roman" w:hAnsi="Times New Roman"/>
          <w:caps/>
          <w:sz w:val="32"/>
          <w:szCs w:val="32"/>
        </w:rPr>
        <w:t>«Пойми меня!»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(для родителей учащихся 9-го класса)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 МБОУ гимназии № 25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пылов Владимир Андреевич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стретиться с вами сегодня, не откладывая до планового собрания, меня подвигли результаты опроса ВАС и НАШИХ ДЕТЕЙ. Нам предстоит серьёзный разго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, наверное, считает, что хорошо знает своего ребёнка и поним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мните, на прошлом собрании я просил ответить на несколько вопросов о доверии и взаимопонимани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4% детей положительно</w:t>
      </w:r>
      <w:r>
        <w:rPr>
          <w:sz w:val="28"/>
          <w:szCs w:val="28"/>
        </w:rPr>
        <w:t xml:space="preserve"> ответили на вопрос о понимании их с вашей стороны. Вы положительно ответили, чт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заимопонимание существует в 96% случаев</w:t>
      </w:r>
      <w:r>
        <w:rPr>
          <w:sz w:val="28"/>
          <w:szCs w:val="28"/>
        </w:rPr>
        <w:t>. Как вы думаете, о чём это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ечно же, о том, что вы несколько переоцениваете уровень взаимопонимания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ем анализе выяснилось, что результаты не зависят от уровня жизни семьи, уровня образов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от чего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…</w:t>
      </w:r>
    </w:p>
    <w:p>
      <w:pPr>
        <w:pStyle w:val="Normal"/>
        <w:jc w:val="both"/>
        <w:rPr/>
      </w:pPr>
      <w:r>
        <w:rPr>
          <w:sz w:val="28"/>
          <w:szCs w:val="28"/>
        </w:rPr>
        <w:t>Мне ближе понимание того, что в некоторых семьях была утеряна ниточка общения. И наша задача – постараться найти её, а если она вдруг порвалась, попытаться её связать. Связать её мы не сможем, если не поймём причин. И не будем торопиться, не осознав послед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редлагаю разделиться на 2 группы: первая группа: постарается определить причины уменьшения понимания. Вторая, как  преодолеть непонимание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взять по листу ватмана и приступить к поиску. Через 5 минут мы ждём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ступить 1 группу: представитель СЕМЁН СТЕП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одящие вопросы: есть ли причины социального общения (плохая компания), семейные? необъяснимые (вроде бы всё хорошо, а взаимопонимания нет)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алёк от прямых параллелей, но к социальным факторам, сопровождающим суицид, обычно относят ослабление института семьи и разрушение её внутренней г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ступить 2 группу.  НИНА ЛЕОНИДОВНА, прошу.</w:t>
      </w:r>
    </w:p>
    <w:p>
      <w:pPr>
        <w:pStyle w:val="Normal"/>
        <w:jc w:val="both"/>
        <w:rPr/>
      </w:pPr>
      <w:r>
        <w:rPr>
          <w:sz w:val="28"/>
          <w:szCs w:val="28"/>
        </w:rPr>
        <w:t>Наводящие вопросы подскажут пути преодоления непонимания в семье: изменить стиль общения, попросить отчима, мачеху перейти на доверительный тон общения. А что сделать, если непонятны причины? – обратиться к школьному психологу или в специализированные центры психол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ь все заинтересованные стороны: бабушку, дедушку, не проживающего вместе супруга, авторитетных посредников: друзей,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–  быть честным друг к другу. Не  стыдиться признавать свои ошибки перед ребёнком. Ведь не всегда мы,  взрослые, бываем правы. Ведь не всегда мы даём возможность высказаться и обосновать свою точку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слушай меня и пойми» – вот то, чего хочет каждый ребёнок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с вами состоялся заинтересованный разговор о волнующей обе стороны проблеме. Я доволен итогом нашей встречи, а вы?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ходите, звоните в школу, мы готовы помочь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24" w:bottom="1134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44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8pt;mso-wrap-distance-left:0pt;mso-wrap-distance-right:0pt;mso-wrap-distance-top:0pt;mso-wrap-distance-bottom:0pt;margin-top:-0.1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1:00Z</dcterms:created>
  <dc:creator>Ирина Алютова</dc:creator>
  <dc:description/>
  <cp:keywords/>
  <dc:language>en-US</dc:language>
  <cp:lastModifiedBy>Уразова Л.М.</cp:lastModifiedBy>
  <dcterms:modified xsi:type="dcterms:W3CDTF">2012-10-19T06:50:00Z</dcterms:modified>
  <cp:revision>27</cp:revision>
  <dc:subject/>
  <dc:title/>
</cp:coreProperties>
</file>