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  <w:lang w:eastAsia="ru-RU"/>
        </w:rPr>
        <w:t xml:space="preserve">Конкурсное  задание  </w:t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1625600" cy="242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32"/>
          <w:szCs w:val="32"/>
          <w:lang w:eastAsia="ru-RU"/>
        </w:rPr>
        <w:t>«</w:t>
      </w:r>
      <w:r>
        <w:rPr>
          <w:rFonts w:cs="Times New Roman" w:ascii="Times New Roman" w:hAnsi="Times New Roman"/>
          <w:sz w:val="32"/>
          <w:szCs w:val="32"/>
        </w:rPr>
        <w:t>МОЯ  МЕТОДИЧЕСКАЯ  ЛАБОРАТОРИЯ»</w:t>
      </w:r>
    </w:p>
    <w:p>
      <w:pPr>
        <w:pStyle w:val="NoSpacing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ОВЫМ СТАНДАРТАМ – НЕСТАНДАРТНЫЙ ПОДХОД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БОУ СОШ № 24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лиева Виктория Анатольев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люди сотворили школу </w:t>
      </w:r>
      <w:r>
        <w:rPr>
          <w:rFonts w:cs="Times New Roman" w:ascii="Times New Roman" w:hAnsi="Times New Roman"/>
          <w:sz w:val="28"/>
          <w:szCs w:val="28"/>
        </w:rPr>
        <w:t>(притч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сотворили так, как велел им дьявол. Ребёнок любит природу, поэтому его замкнули в четырёх стенах. Ребёнку нравится сознавать, что его работа имеет какой-то смысл, поэтому всё устроили так, чтобы его активность не приносила никакой пользы. Он не может оставаться без движения – его принудили к неподвижности. Он любит говорить – ему приказали молчать. Он любит работать руками, а его стали обучать теориям и идеям. Он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ремится понять – ему велели учить наизусть. Он хотел бы сам искать свои знания – ему они даются в готов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учении я исхожу из того, что добрая школа – это хорошо, умная школа – это замечательно, но ребёнок должен быть подготовлен ещё и к жизни. Этому способствует развивающее обучение и новые образовательные стандар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педагогической деятельности опираюсь на опыт великих педагогов </w:t>
      </w:r>
      <w:r>
        <w:rPr>
          <w:rFonts w:cs="Times New Roman" w:ascii="Times New Roman" w:hAnsi="Times New Roman"/>
          <w:i/>
          <w:sz w:val="28"/>
          <w:szCs w:val="28"/>
        </w:rPr>
        <w:t>Марии Монтессори</w:t>
      </w:r>
      <w:r>
        <w:rPr>
          <w:rFonts w:cs="Times New Roman" w:ascii="Times New Roman" w:hAnsi="Times New Roman"/>
          <w:sz w:val="28"/>
          <w:szCs w:val="28"/>
        </w:rPr>
        <w:t xml:space="preserve"> и руководствуюсь её девизом: «Помоги мне сделать это самому», на опыт </w:t>
      </w:r>
      <w:r>
        <w:rPr>
          <w:rFonts w:cs="Times New Roman" w:ascii="Times New Roman" w:hAnsi="Times New Roman"/>
          <w:i/>
          <w:sz w:val="28"/>
          <w:szCs w:val="28"/>
        </w:rPr>
        <w:t>Шалвы Александровича Амонашвил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Ираиды Сергеевны Якиманск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мократическом обществе учитель должен быть и преподавателем, и воспитателем, и тьютором, и исследователем. Методическая система берётся не вдруг. Она по крупинкам собирается в течение всей учительской жизни, отсеиваются зёрна от плевел, золото от пустой породы и остаётся самое ценное, самое эффективное, приносящее положительный результ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ю методическую работу можно представить т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яют звенья системы – ценности, которые я исповедую по жизни, приоритеты, парадигмы образования, которыми я руководствуюсь в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задача, как учителя начальных классов – создать такую атмосферу на уроках и во внеурочной деятельности, которая способствовала бы развитию творческого потенциал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мократизации взаимоотношений  необходимо создать следующие условия, которые вы сейчас видите на слай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воей работе я использую разнообразные формы организации учебной деятельности, использую здоровьесберегающие и другие развивающие образовательные технологии в процессе обучения предмету и в воспитательной работ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вития критического мышления на уроках русского языка и литерату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следовательских  навык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 (ИКТ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жени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о них скажу позже.</w:t>
      </w:r>
    </w:p>
    <w:p>
      <w:pPr>
        <w:pStyle w:val="NoSpacing"/>
        <w:tabs>
          <w:tab w:val="clear" w:pos="708"/>
          <w:tab w:val="left" w:pos="9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моей работы основана на следующих принципах, которые вы видите на слайде.</w:t>
      </w:r>
    </w:p>
    <w:p>
      <w:pPr>
        <w:pStyle w:val="NoSpacing"/>
        <w:tabs>
          <w:tab w:val="clear" w:pos="708"/>
          <w:tab w:val="left" w:pos="900" w:leader="none"/>
        </w:tabs>
        <w:spacing w:before="0" w:after="80"/>
        <w:ind w:firstLine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еня, как учителя-демократа, ближе всего принцип сотрудничества, делового партнёрства учителя и ученика.</w:t>
      </w:r>
    </w:p>
    <w:p>
      <w:pPr>
        <w:pStyle w:val="NoSpacing"/>
        <w:tabs>
          <w:tab w:val="clear" w:pos="708"/>
          <w:tab w:val="left" w:pos="90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ые теория и практика воспитания, руководствуясь благими намерениями и, прежде всего соображениями детской безопасности, во главу угла ставят жёсткую регламентацию жизнедеятельности детей, потому </w:t>
      </w:r>
      <w:r>
        <w:rPr>
          <w:rFonts w:cs="Times New Roman" w:ascii="Times New Roman" w:hAnsi="Times New Roman"/>
          <w:b/>
          <w:sz w:val="28"/>
          <w:szCs w:val="28"/>
        </w:rPr>
        <w:t>синергетическая</w:t>
      </w:r>
      <w:r>
        <w:rPr>
          <w:rFonts w:cs="Times New Roman" w:ascii="Times New Roman" w:hAnsi="Times New Roman"/>
          <w:sz w:val="28"/>
          <w:szCs w:val="28"/>
        </w:rPr>
        <w:t xml:space="preserve"> идея «порядок из хаоса» не относится к популярным. Понятие </w:t>
      </w:r>
      <w:r>
        <w:rPr>
          <w:rFonts w:cs="Times New Roman" w:ascii="Times New Roman" w:hAnsi="Times New Roman"/>
          <w:b/>
          <w:sz w:val="28"/>
          <w:szCs w:val="28"/>
        </w:rPr>
        <w:t>«синергетика»</w:t>
      </w:r>
      <w:r>
        <w:rPr>
          <w:rFonts w:cs="Times New Roman" w:ascii="Times New Roman" w:hAnsi="Times New Roman"/>
          <w:sz w:val="28"/>
          <w:szCs w:val="28"/>
        </w:rPr>
        <w:t xml:space="preserve"> близко к воспитанию и обучению: в переводе с греческого оно означает </w:t>
      </w:r>
      <w:r>
        <w:rPr>
          <w:rFonts w:cs="Times New Roman" w:ascii="Times New Roman" w:hAnsi="Times New Roman"/>
          <w:b/>
          <w:sz w:val="28"/>
          <w:szCs w:val="28"/>
        </w:rPr>
        <w:t>«сотрудничество».</w:t>
      </w:r>
      <w:r>
        <w:rPr>
          <w:rFonts w:cs="Times New Roman" w:ascii="Times New Roman" w:hAnsi="Times New Roman"/>
          <w:sz w:val="28"/>
          <w:szCs w:val="28"/>
        </w:rPr>
        <w:t xml:space="preserve"> Для меня, как учителя-демократа, синергетическое понимание мира важно для воспитания человека ещё потому, что синергетическому способу мышления свойственны открытость, диалогичность, коммуникатив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ных этапах урока мною используются такие задания и упражнения как интеллектуально-творческие задачи, комплексные интеллектуальные упражнения, систематическое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антиципации</w:t>
      </w:r>
      <w:r>
        <w:rPr>
          <w:rFonts w:cs="Times New Roman" w:ascii="Times New Roman" w:hAnsi="Times New Roman"/>
          <w:sz w:val="28"/>
          <w:szCs w:val="28"/>
        </w:rPr>
        <w:t xml:space="preserve">. Не получая знаний в готовом виде, учащиеся принимают активное участие в выведении и определении новых категорий и понят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неразрывно связано с воспитанием, и одна из стратегических линий развития фонема «воспитательная деятельность педагога» – проникновение педагога в глубины детского бытия. Помощь педагогу в процессе «проникновения» в мир детства оказывает </w:t>
      </w:r>
      <w:r>
        <w:rPr>
          <w:rFonts w:cs="Times New Roman" w:ascii="Times New Roman" w:hAnsi="Times New Roman"/>
          <w:b/>
          <w:sz w:val="28"/>
          <w:szCs w:val="28"/>
        </w:rPr>
        <w:t>герменевтика</w:t>
      </w:r>
      <w:r>
        <w:rPr>
          <w:rFonts w:cs="Times New Roman" w:ascii="Times New Roman" w:hAnsi="Times New Roman"/>
          <w:sz w:val="28"/>
          <w:szCs w:val="28"/>
        </w:rPr>
        <w:t xml:space="preserve"> – специальная дисциплина, занимающаяся проблемой поним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зиции герменевтики, воспитание – это обращение к психическому опыту субъекта, к его «жизненному миру», который проявляется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живание. </w:t>
      </w:r>
      <w:r>
        <w:rPr>
          <w:rFonts w:cs="Times New Roman" w:ascii="Times New Roman" w:hAnsi="Times New Roman"/>
          <w:sz w:val="28"/>
          <w:szCs w:val="28"/>
        </w:rPr>
        <w:t xml:space="preserve">Именно переживания (а не поведенческие реакции или высказываемые суждения) должны возникать в ситуациях педагогического взаимодействия, которое всегда организуется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диалог </w:t>
      </w:r>
      <w:r>
        <w:rPr>
          <w:rFonts w:cs="Times New Roman" w:ascii="Times New Roman" w:hAnsi="Times New Roman"/>
          <w:sz w:val="28"/>
          <w:szCs w:val="28"/>
        </w:rPr>
        <w:t xml:space="preserve">взрослого и ребёнка. Герменевтическую воспитательную практику строю как работу с переживаниями детей, их воспоминаниями, ожиданиями, фантазиями. Важными атрибутами воспитательного процесса стали детские стихи, самодеятельные песни, эссе, автобиографические записки, дневники, письма. Эти продукты детского вербального творчества должны быть </w:t>
      </w:r>
      <w:r>
        <w:rPr>
          <w:rFonts w:cs="Times New Roman" w:ascii="Times New Roman" w:hAnsi="Times New Roman"/>
          <w:i/>
          <w:sz w:val="28"/>
          <w:szCs w:val="28"/>
        </w:rPr>
        <w:t>приняты</w:t>
      </w:r>
      <w:r>
        <w:rPr>
          <w:rFonts w:cs="Times New Roman" w:ascii="Times New Roman" w:hAnsi="Times New Roman"/>
          <w:sz w:val="28"/>
          <w:szCs w:val="28"/>
        </w:rPr>
        <w:t xml:space="preserve"> мной: не проанализированы и оценены, а признаны как личностная ценность взрослеющего человека, которому позволяется быть самим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методической работы вы можете ознакомиться на слайде, а лучшие детские творческие работы и достижения учащихся представлены в папках.</w:t>
      </w:r>
    </w:p>
    <w:p>
      <w:pPr>
        <w:pStyle w:val="NoSpacing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принципы деятельностного метода обуче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еятельности заключается в особой организации учебного процесса таким образом, что ученик получает знания не в готовом виде, а добывает их в процессе  собственной учебной деятельности.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непрерывности означает преемственность между всеми частями (этапами) урока любой целевой направленности на уровне технологии, содержания и методик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минимакса позволяет решить важную проблему дифференцированного обучения.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целостного представления о мире является средством формирования обобщённого представления о мире, о месте каждого человека в нём, реализует требование к интеграции наук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вариативности формирует способность к систематическому перебору вариантов и выбору наиболее рационального из них. Таким образом, каждый ученик выбирает индивидуальную траекторию развит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творчества позволяет каждому ребёнку максимально проявлять свои творческие способности в учебной деятельности, добывать личностнозначимые зна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психологической комфортности реализуется в снятии возможных стрессов через идеи педагогики сотрудничества, что позволяет реализовать принцип личностно-ориентированного обучения: «урок для всех и для каждого»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деятельностного метода (ТДМ), на мой взгляд, уникальна. В нём  удалось объединить не конфликтующие между собой методы традиционного и развивающего  обучения. Существенным отличием ТДМ является наличие чёткой, научно обоснованной системы дидактических принципов и структуры уроков разной целевой направленности: «открытия» нового знания; рефлексии; обучающего контроля; общеметодологической направл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 названной  цели  в  сегодняшней  школе  может  быть  достигнуто  с  помощью  технологий здоровьесберегающей педагогики, которые рассматривают как совокупность приёмов и методов организации учебно-воспитательного процесса без ущерба для здоровья школьников и педагога.</w:t>
      </w:r>
    </w:p>
    <w:p>
      <w:pPr>
        <w:pStyle w:val="NoSpacing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ополагающие приоритеты для педагогики оздоровления следующие: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ребёнок – практически достижимая норма детского развит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доровление – не совокупность лечебно-профилактических мер, а форма развития психофизических возможностей де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дифференцированный подход – основное средство оздоровительно-развивающей работы с учащимися.</w:t>
      </w:r>
    </w:p>
    <w:p>
      <w:pPr>
        <w:pStyle w:val="NoSpacing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оказатель, отличающий все здоровьесберегающие образовательные технологии – регулярная экспресс-диагностика состояния учащихся и отслеживание основных параметров развития организма в динамике, что позволяет сделать соответствующие выводы о состояни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технологии должны удовлетворять принципам здоровьесбережения, которые формулировал </w:t>
      </w:r>
      <w:r>
        <w:rPr>
          <w:rFonts w:cs="Times New Roman" w:ascii="Times New Roman" w:hAnsi="Times New Roman"/>
          <w:i/>
          <w:sz w:val="28"/>
          <w:szCs w:val="28"/>
        </w:rPr>
        <w:t>Н.К. Смирнов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навреди!» – все применяемые методы, приёмы, используемые средства должны быть обоснованными, проверенными на практике, не наносящими вреда здоровью ученика и учител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 заботы о здоровье учителя и учащегося – всё используемое должно быть оценено с позиции влияния на психофизиологическое состояние участников образов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аждого ребёнка я стараюсь сформировать ответственность за своё здоровье, только тогда он реализует свои знания, умения и навыки по сохранности здоровья.</w:t>
      </w:r>
    </w:p>
    <w:p>
      <w:pPr>
        <w:pStyle w:val="NoSpacing"/>
        <w:tabs>
          <w:tab w:val="clear" w:pos="708"/>
          <w:tab w:val="left" w:pos="900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ционные технологии (ИК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– век высоких компьютерных технологий. Современный ребёнок живёт в мире электронной культуры. Использование ИКТ в начальной школе позволяет развивать умение учащихся ориентироваться в информационных потоках окружающего мира и обмениваться информацией с помощью современных средств; овладевать практическими способами работы с информацией. В своей деятельности выделяю такие направления использования современных ИКТ: оформление рабочей документации в электронном формате, мониторинг контроля качества обучения, включение учащихся в проектную и исследовательскую деятельность, в качестве электронного наглядного пособия, саморазвитие и самообразование учителя. Создание собственного сайта учителя начальных классов, который обеспечивает дистанционное образование, дающее возможность ученику и его родителям, а при необходимости и учителю, знакомиться с материалом, выполнять работы и тестовые задания, что весьма актуально для временно нетрудоспособных учеников, учащихся на домашнем обучении или находящихся в отъезде.</w:t>
      </w:r>
    </w:p>
    <w:p>
      <w:pPr>
        <w:pStyle w:val="NoSpacing"/>
        <w:tabs>
          <w:tab w:val="clear" w:pos="708"/>
          <w:tab w:val="left" w:pos="900" w:leader="none"/>
        </w:tabs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900" w:leader="none"/>
        </w:tabs>
        <w:spacing w:before="0" w:after="1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критического мыш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педагог-инноватор </w:t>
      </w:r>
      <w:r>
        <w:rPr>
          <w:rFonts w:cs="Times New Roman" w:ascii="Times New Roman" w:hAnsi="Times New Roman"/>
          <w:sz w:val="28"/>
          <w:szCs w:val="28"/>
        </w:rPr>
        <w:t xml:space="preserve"> применяю один из инновационных методов, позволяющихся добиться позитивных результатов в формировании мыслительной деятельности младших школьников, – технологию развития критического мыш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её состоит в развитии мыслительных навыков учащихся, необходимых не только в учёбе, но и в дальнейшей жизни (умение принимать взвешенные решения, работать с информацией, анализировать различные стороны явлений). Говоря иначе, данная технология способствует реализации компетентностного подхода в обучении и воспитании школьн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данной педагогической технологии является то, что учащийся в процессе обучения сам контролирует этот процесс, исходя из реальных и конкретных целей, сам отслеживает направления своего развития, сам определяет конечный результат. С другой стороны, использование мной данной стратегии ориентировано на развитие навыков вдумчивой работы с информацией.</w:t>
      </w:r>
    </w:p>
    <w:p>
      <w:pPr>
        <w:pStyle w:val="NoSpacing"/>
        <w:tabs>
          <w:tab w:val="clear" w:pos="708"/>
          <w:tab w:val="left" w:pos="900" w:leader="none"/>
        </w:tabs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сколько приёмов способствующих развития критического мышления на уроках 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самое важное для нас в жизни дело то, которое мы сейчас делаем. Самое важное время то, в котором мы сейчас живём. Самый важный для нас человек тот, с которым мы сейчас имеем дело. Моё дело – школа, моё место – урок. Мой самый важный человек – ученик.</w:t>
      </w:r>
    </w:p>
    <w:p>
      <w:pPr>
        <w:pStyle w:val="NoSpacing"/>
        <w:tabs>
          <w:tab w:val="clear" w:pos="708"/>
          <w:tab w:val="left" w:pos="3261" w:leader="none"/>
        </w:tabs>
        <w:spacing w:before="120" w:after="0"/>
        <w:ind w:left="3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я, моя задача –</w:t>
      </w:r>
    </w:p>
    <w:p>
      <w:pPr>
        <w:pStyle w:val="NoSpacing"/>
        <w:tabs>
          <w:tab w:val="clear" w:pos="708"/>
          <w:tab w:val="left" w:pos="3261" w:leader="none"/>
        </w:tabs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опрос и дать ответ.</w:t>
      </w:r>
    </w:p>
    <w:p>
      <w:pPr>
        <w:pStyle w:val="NoSpacing"/>
        <w:tabs>
          <w:tab w:val="clear" w:pos="708"/>
          <w:tab w:val="left" w:pos="3261" w:leader="none"/>
        </w:tabs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ям посулить удачу,</w:t>
      </w:r>
    </w:p>
    <w:p>
      <w:pPr>
        <w:pStyle w:val="NoSpacing"/>
        <w:tabs>
          <w:tab w:val="clear" w:pos="708"/>
          <w:tab w:val="left" w:pos="3261" w:leader="none"/>
        </w:tabs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я раскрыть секрет.</w:t>
      </w:r>
    </w:p>
    <w:p>
      <w:pPr>
        <w:pStyle w:val="NoSpacing"/>
        <w:tabs>
          <w:tab w:val="clear" w:pos="708"/>
          <w:tab w:val="left" w:pos="3261" w:leader="none"/>
        </w:tabs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у я в класс, и сердце бьётся:</w:t>
      </w:r>
    </w:p>
    <w:p>
      <w:pPr>
        <w:pStyle w:val="NoSpacing"/>
        <w:tabs>
          <w:tab w:val="clear" w:pos="708"/>
          <w:tab w:val="left" w:pos="3261" w:leader="none"/>
        </w:tabs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еюсь, верую, люблю!»</w:t>
      </w:r>
    </w:p>
    <w:p>
      <w:pPr>
        <w:pStyle w:val="NoSpacing"/>
        <w:tabs>
          <w:tab w:val="clear" w:pos="708"/>
          <w:tab w:val="left" w:pos="3261" w:leader="none"/>
        </w:tabs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и три святые слова</w:t>
      </w:r>
    </w:p>
    <w:p>
      <w:pPr>
        <w:pStyle w:val="NoSpacing"/>
        <w:tabs>
          <w:tab w:val="clear" w:pos="708"/>
          <w:tab w:val="left" w:pos="3261" w:leader="none"/>
        </w:tabs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 ребёнка отдаю.</w:t>
      </w:r>
    </w:p>
    <w:p>
      <w:pPr>
        <w:pStyle w:val="NoSpacing"/>
        <w:tabs>
          <w:tab w:val="clear" w:pos="708"/>
          <w:tab w:val="left" w:pos="3261" w:leader="none"/>
        </w:tabs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я! И знанье это –</w:t>
      </w:r>
    </w:p>
    <w:p>
      <w:pPr>
        <w:pStyle w:val="NoSpacing"/>
        <w:tabs>
          <w:tab w:val="clear" w:pos="708"/>
          <w:tab w:val="left" w:pos="3261" w:leader="none"/>
        </w:tabs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е судьбы.</w:t>
      </w:r>
    </w:p>
    <w:p>
      <w:pPr>
        <w:pStyle w:val="NoSpacing"/>
        <w:tabs>
          <w:tab w:val="clear" w:pos="708"/>
          <w:tab w:val="left" w:pos="3261" w:leader="none"/>
        </w:tabs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дар, сиянье света,</w:t>
      </w:r>
    </w:p>
    <w:p>
      <w:pPr>
        <w:pStyle w:val="NoSpacing"/>
        <w:tabs>
          <w:tab w:val="clear" w:pos="708"/>
          <w:tab w:val="left" w:pos="3261" w:leader="none"/>
        </w:tabs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чты!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624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39:00Z</dcterms:created>
  <dc:creator>Елена</dc:creator>
  <dc:description/>
  <cp:keywords/>
  <dc:language>en-US</dc:language>
  <cp:lastModifiedBy>lipaka</cp:lastModifiedBy>
  <cp:lastPrinted>2012-10-17T12:58:00Z</cp:lastPrinted>
  <dcterms:modified xsi:type="dcterms:W3CDTF">2013-01-22T18:15:00Z</dcterms:modified>
  <cp:revision>50</cp:revision>
  <dc:subject/>
  <dc:title/>
</cp:coreProperties>
</file>