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  <w:t>Конкурсное задание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524000" cy="226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32"/>
          <w:szCs w:val="32"/>
        </w:rPr>
        <w:t xml:space="preserve"> «МОЯ  МЕТОДИЧЕСКАЯ  ЛАБОРАТОРИЯ»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iCs/>
          <w:caps/>
          <w:sz w:val="32"/>
          <w:szCs w:val="32"/>
        </w:rPr>
      </w:pPr>
      <w:r>
        <w:rPr>
          <w:rFonts w:cs="Times New Roman" w:ascii="Times New Roman" w:hAnsi="Times New Roman"/>
          <w:b/>
          <w:iCs/>
          <w:caps/>
          <w:sz w:val="32"/>
          <w:szCs w:val="32"/>
        </w:rPr>
        <w:t>«Методический семинар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aps/>
          <w:sz w:val="32"/>
          <w:szCs w:val="32"/>
        </w:rPr>
      </w:pPr>
      <w:r>
        <w:rPr>
          <w:rFonts w:cs="Times New Roman" w:ascii="Times New Roman" w:hAnsi="Times New Roman"/>
          <w:b/>
          <w:iCs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ель информатики МБОУ гимназии № 2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пылов Владимир Андреевич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о мной, молодым учителем, стоит множество вопросов. Ответить сразу и на все - сложно, поэтому я сосредоточил своё внимание на трёх пробле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-первых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пределить свои ценности и приорит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-вторых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владеть ведущими компетентностями современного уч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, в-третьих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пределить вектор своего профессион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28"/>
          <w:szCs w:val="28"/>
        </w:rPr>
        <w:t>Говоря о наиболее важных вопросах современного образования, существенным является выбор образовательной парадигмы, в данном случае я сделал выбор в пользу компетентностной, практико-ориентированной, так как известно, что количество информации в мире удваивается каждые 5 лет, а для учителя информатики каждые 1,5-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 глубоко убеждён, что современные проблемы образования должны решаться на путях развития нравственности, духовных начал и при том с использованием совреме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рочитываю» педагогическую технологию, как построение системы целей для достижения определённого результата развития ученика с высокой вариативностью использования методов, приёмов, средств и форм организации обучения и гарантировано высоким результа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 близко мне обоснование классификации педтехнологий, предложенное </w:t>
      </w:r>
      <w:r>
        <w:rPr>
          <w:rFonts w:cs="Times New Roman" w:ascii="Times New Roman" w:hAnsi="Times New Roman"/>
          <w:bCs/>
          <w:i/>
          <w:sz w:val="28"/>
          <w:szCs w:val="28"/>
        </w:rPr>
        <w:t>И.П. Подласым</w:t>
      </w:r>
      <w:r>
        <w:rPr>
          <w:rFonts w:cs="Times New Roman" w:ascii="Times New Roman" w:hAnsi="Times New Roman"/>
          <w:bCs/>
          <w:sz w:val="28"/>
          <w:szCs w:val="28"/>
        </w:rPr>
        <w:t>. Он разделяет все технологии на 3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– продуктивные технологии (</w:t>
      </w:r>
      <w:r>
        <w:rPr>
          <w:rFonts w:cs="Times New Roman" w:ascii="Times New Roman" w:hAnsi="Times New Roman"/>
          <w:iCs/>
          <w:sz w:val="28"/>
          <w:szCs w:val="28"/>
        </w:rPr>
        <w:t>это полное и глубокое усвоение практически необходимых знаний, ум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– личностно-ориентированные </w:t>
      </w:r>
      <w:r>
        <w:rPr>
          <w:rFonts w:cs="Times New Roman" w:ascii="Times New Roman" w:hAnsi="Times New Roman"/>
          <w:iCs/>
          <w:sz w:val="28"/>
          <w:szCs w:val="28"/>
        </w:rPr>
        <w:t>технологии (усвоение  знаний, умений, избранных самим ученик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– партнёрские технологии (</w:t>
      </w:r>
      <w:r>
        <w:rPr>
          <w:rFonts w:cs="Times New Roman" w:ascii="Times New Roman" w:hAnsi="Times New Roman"/>
          <w:iCs/>
          <w:sz w:val="28"/>
          <w:szCs w:val="28"/>
        </w:rPr>
        <w:t>усвоение знаний, умений с учётом потребностей и возможностей развития учен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хотя педагог должен владеть всеми, наиболее близка мне по дух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артнёрская</w:t>
      </w:r>
      <w:r>
        <w:rPr>
          <w:rFonts w:cs="Times New Roman" w:ascii="Times New Roman" w:hAnsi="Times New Roman"/>
          <w:bCs/>
          <w:iCs/>
          <w:sz w:val="28"/>
          <w:szCs w:val="28"/>
        </w:rPr>
        <w:t>, с которой я начал овладение огромным миром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давно я познакомился с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ципами обуч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лландского психолог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рла Ван Паррера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сегодня пытаюсь использовать их на своих урок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вызвать у учащихся устойчивую мотивацию к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чить диалогично, то есть в сотрудничестве с уча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учить диагностично: постоянное наблюдение за учебной деятельностью учащихся, её корректировка в случае необход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ять содержание образования на подходящие учебные единицы и задачи;</w:t>
      </w:r>
    </w:p>
    <w:p>
      <w:pPr>
        <w:pStyle w:val="Normal"/>
        <w:spacing w:lineRule="auto" w:line="240" w:before="0" w:after="0"/>
        <w:ind w:right="-2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бучать и помогать учащимся на уровне их фактических способностей; развивать их способность к рефлек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ть условия, способствующие формированию социально интегрированной личности учащегос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теперь о </w:t>
      </w:r>
      <w:r>
        <w:rPr>
          <w:rFonts w:cs="Times New Roman" w:ascii="Times New Roman" w:hAnsi="Times New Roman"/>
          <w:b/>
          <w:iCs/>
          <w:sz w:val="28"/>
          <w:szCs w:val="28"/>
        </w:rPr>
        <w:t>методах</w:t>
      </w:r>
      <w:r>
        <w:rPr>
          <w:rFonts w:cs="Times New Roman" w:ascii="Times New Roman" w:hAnsi="Times New Roman"/>
          <w:iCs/>
          <w:sz w:val="28"/>
          <w:szCs w:val="28"/>
        </w:rPr>
        <w:t>. Из всего спектра методов организации и осуществления учебной деятельности выделил овладение:</w:t>
      </w:r>
    </w:p>
    <w:p>
      <w:pPr>
        <w:pStyle w:val="Normal"/>
        <w:spacing w:lineRule="auto" w:line="240" w:before="0" w:after="0"/>
        <w:ind w:left="126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родуктивными,</w:t>
        <w:br/>
        <w:t>проблемными</w:t>
        <w:br/>
        <w:t>и эвристическ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8"/>
          <w:szCs w:val="8"/>
        </w:rPr>
      </w:pPr>
      <w:r>
        <w:rPr>
          <w:rFonts w:eastAsia="Times New Roman" w:cs="Times New Roman" w:ascii="Times New Roman" w:hAnsi="Times New Roman"/>
          <w:iCs/>
          <w:sz w:val="8"/>
          <w:szCs w:val="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иболее часто использую </w:t>
      </w:r>
      <w:r>
        <w:rPr>
          <w:rFonts w:cs="Times New Roman" w:ascii="Times New Roman" w:hAnsi="Times New Roman"/>
          <w:b/>
          <w:iCs/>
          <w:sz w:val="28"/>
          <w:szCs w:val="28"/>
        </w:rPr>
        <w:t>проблемный метод</w:t>
      </w:r>
      <w:r>
        <w:rPr>
          <w:rFonts w:cs="Times New Roman" w:ascii="Times New Roman" w:hAnsi="Times New Roman"/>
          <w:iCs/>
          <w:sz w:val="28"/>
          <w:szCs w:val="28"/>
        </w:rPr>
        <w:t xml:space="preserve">, так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вместной деятельности с учителем при проблемном обучении учащийся не просто перерабатывает информацию, усваивая новое, он «проживает» этот процес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оей деятельности при использовании проблемного метода обучения я применяю подход, разработанный </w:t>
      </w:r>
      <w:r>
        <w:rPr>
          <w:rFonts w:cs="Times New Roman" w:ascii="Times New Roman" w:hAnsi="Times New Roman"/>
          <w:bCs/>
          <w:i/>
          <w:sz w:val="28"/>
          <w:szCs w:val="28"/>
        </w:rPr>
        <w:t>Алексеем Михайловичем Матюшкиным</w:t>
      </w:r>
      <w:r>
        <w:rPr>
          <w:rFonts w:cs="Times New Roman" w:ascii="Times New Roman" w:hAnsi="Times New Roman"/>
          <w:bCs/>
          <w:sz w:val="28"/>
          <w:szCs w:val="28"/>
        </w:rPr>
        <w:t>, известным советским, российским психологом-дидактом, который обосновывает использование на проблемном уроке звеньев научного творче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ка учебной пробл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ре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жение ре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дукта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8"/>
          <w:szCs w:val="8"/>
          <w:lang w:eastAsia="ru-RU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актике это означает: постановка учебной проблемы осуществляется через вопрос или группу вопросов:</w:t>
      </w:r>
    </w:p>
    <w:p>
      <w:pPr>
        <w:pStyle w:val="Normal"/>
        <w:spacing w:lineRule="auto" w:line="240" w:before="0" w:after="0"/>
        <w:ind w:firstLine="12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дновременно предъявить противоречивые факты, теории или точки зрения. Мною разработан урок-семинар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«Проблемы авторских прав в программном обеспечении»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 основу которого заложено рассмотрение противоречия  между создателями программного продукта и его пользователями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формировать столкновение разных мнений учеников. У меня уже появился банк таких заданий по многим темам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ратиться к жизненному опыту, их житейским представлениям. Такого рода задания позволяют мне более глубоко изучить взгляды и заблуждения учащихся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дъявить научный факт через сообщение, эксперимент, наглядность. Ученики вместе со мной создают презентации по предложенным темам, для чего активно используют электронные образовательные ресурсы. Наша гимназия занимает 1 место в Краснодарском крае по использованию образовательных ресурсов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120" w:after="0"/>
        <w:ind w:firstLine="12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ать практическое  задание, не выполнимое вообще. Например: на уроке информатики по теме «Системы счисления»  предлагаю ученикам перевести число из 8-ой системы счисления в 16-ую (что заведомо невозможно)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ать практическое задание, не сходное с предыдущим. В обычной практике очень часто использую приём, когда ход решения задачи не похож на предыдущее решение: профилактика регидности (стереотипов) мышления. 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чень интересный приём: дать невыполнимое практическое задание, сходное с предыдущим.  В чём смысл? В том, чтобы показать, что невозможно решить одним способом все задачи, даже похожие друг на друга. 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ли дать задание и доказать, что оно учениками не выполнено. Зачем? Чтобы подтолкнуть их к анализу решения задачи и поиску вер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ив ученика в проблемную ситуацию, учитель получает возможность «раскрепостить», активизировать его мыш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ная ситуация возникает, если появился эмоциональный отклик: ученики широко распахивают глаза, задумчиво почесывают затылки, недоумённо смотрят на учител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учебных занятий, которые я использую при реализации проблемного мет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На основе дискуссионной деятельнос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минары (индивидуальная работа) «Алгоритмы и блок-схемы», «Моделировани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ированные дискуссии (групповая работа) «Представление информации», «Единицы измерения информации», «Аппаратное обеспечение компьютер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блемно-практические дискуссии (коллективная работа) «Кодирование и обработка графической/текстовой/числовой/мультимедиа информации»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На основе исследовательской деятельнос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ие занятия (коллективная работа) 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страницы 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>-сайт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следовательские уроки (индивидуальная работа) «Всемирная паутина», «Сеть»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Традиционные уроки с новыми аспектам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рок-лекция «Информация в природе», «Информационные процессы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-семинар «Кодирование информации», «Программная обработка данны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 решения задач «Системы счисления», «Электронные таблицы», «Базы данны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-экскурсия «Поиск информации в Интернете», «Общение в Интернет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Нестандартные урок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-аукцион «Информационные системы», «Двоичное кодирование», «Логические структуры и операции», «Базы данных и СУБД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рок-суд  «Интернет», «Мобильный интернет», «Геоинформационные системы»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ак, последним этапом проблемного урока является предъявл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готового проду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 моих уроках ребята представляют: решения оригинальных задач, сами задачи, кроссворды, презентации. Это могут быть работы отдельных учащихся, группы, команды. Таким образом, происходит обучение работе в команде в качестве лидера или рядового участ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стандартные уро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о привлекают учащихся и стимулируют их познавательную деятельность на уроках информатики; у учащихся вызывает огромные интерес «Пражский метод», при котором они могут соревноваться друг с другом в командном составе, что позволяет активизировать работу и «слабых»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не доставляет удовольствие заниматься с одарёнными учениками. Наполнение содержания их деятельности делаю в зависимости от уровня их подготовки. Для этого я привлекаю их к оформлению сайта гимназии. Так они самостоятельно (или с моей помощью) осваивают работу с графическими редакторами, программами создания буклетов, видео-редакторами и конверто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иболее подготовленные ученики с повышенными коммуникативными способностями помогают мне при проведении практических занятий на уроках; в частности, на уроке-суде «Мобильный Интернет» и «Геоинформационные системы» они исполняли роль «Прокурора»,  «Адвока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ащиеся, склонные к исследовательской деятельности, занимались разработкой следующих тем: «Свободное программное обеспечение на пример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«Использование компьютеро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создания видеорол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 нарабатывается собственный опыт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воими находками в использовании проблемно-диалогического обучения я делился с учителями гимназии на семинаре «Современные методы обуч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ременный учитель просто обязан работать на компьютере. Я помогаю моим коллегам совершенствовать свои навыки, консультирую по затруднительным вопросам. Оказываю посильную помощь в заполнении электронных журналов. Для решения этой задачи, при моём непосредственном участии, проведена локальная сеть во все учебные кабинеты гимназ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воей профессиональной деятельности я использую самое разнообразное оборудование: интерактивную доску, локальную сеть с доступом в Интернет, компьютерные обучающие программы, электронный учебник, при необходимости, мобильный класс. Это – мои инструменты. Владение ими позволяет мне быть активным и в то же время очень востребованном в школьном коллективе: дискуссиями, психологической службой гимназии, родительской общественностью и, конечно же, гимназическим сооб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меня важной является не только педагогическая деятельность, но и общественная, в которой я могу реализовать свои профессионально-личностные интересы. В этом году я стал руководителем профессионального объединения молодых педагогов города и края. Моя работа в экспертном совете Всероссийской Премии Рунета помогает мне совершенствовать свои знания в области современных информационных технологий. Мне совсем не безразлично, чем занимаются мои ученики вне стен гимназии; с другой стороны, принимая участие в обсуждении молодежной политики на уровне города, имею возможность донести проблемы и интересы моих учеников и реализовать их в социальных проектах и програм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огом моих усилий в сотрудничестве с коллегами стали результаты, приведённые на слайде. Как видите, наблюдается положительная динамика, есть стимул к дальнейш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тическая работа с учащимися позволила двум моим ученикам добиться успеха на краевом и городском уровн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меня очевидно: успехи в педагогической деятельности возможны в овладении теорией и практикой, при использовании опыта моих коллег, в генерировании собственных идей, почерпнутых из находок и открытий. Гимназия – мой мир, и я живу этим миром!</w: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624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1686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45pt;mso-wrap-distance-left:0pt;mso-wrap-distance-right:0pt;mso-wrap-distance-top:0pt;mso-wrap-distance-bottom:0pt;margin-top:0.4pt;mso-position-vertical-relative:text;margin-left:3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08:00Z</dcterms:created>
  <dc:creator>Kazanceva</dc:creator>
  <dc:description/>
  <cp:keywords/>
  <dc:language>en-US</dc:language>
  <cp:lastModifiedBy>lipaka</cp:lastModifiedBy>
  <cp:lastPrinted>2012-10-17T13:28:00Z</cp:lastPrinted>
  <dcterms:modified xsi:type="dcterms:W3CDTF">2013-01-22T18:16:00Z</dcterms:modified>
  <cp:revision>63</cp:revision>
  <dc:subject/>
  <dc:title/>
</cp:coreProperties>
</file>