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  <w:t>Конкурсное задание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190373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32"/>
          <w:szCs w:val="32"/>
          <w:lang w:eastAsia="ru-RU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>МОЯ МЕТОДИЧЕСКАЯ ЛАБОРАТОРИЯ»</w:t>
      </w:r>
    </w:p>
    <w:p>
      <w:pPr>
        <w:pStyle w:val="Normal"/>
        <w:spacing w:lineRule="auto" w:line="240" w:before="0" w:after="0"/>
        <w:ind w:right="-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истема методической работы и использование продуктивных педагогических технологий для обеспечения развития конкурентоспособной личности как эффективный путь достижения современных образовательных цел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-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МБОУ гимназии № 82</w:t>
      </w:r>
    </w:p>
    <w:p>
      <w:pPr>
        <w:pStyle w:val="Normal"/>
        <w:spacing w:before="0" w:after="0"/>
        <w:ind w:right="-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ёва Юлия Геннадиевн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модернизации российского образования изменяются цели и задачи, стоящие перед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ём понимании, акцент переносится с «усвоения знаний» на формирование «компетентностей» и поэтому мною разрабатыва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highlight w:val="yellow"/>
          <w:shd w:fill="FFC000" w:val="clear"/>
        </w:rPr>
        <w:t>собственная система методической работы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охватывает огромный спектр видов деятельности. Без активного взаимодействия этих компонентов невозможно существование меняющейся, обновляющейся, 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C000" w:val="clear"/>
        </w:rPr>
        <w:t>РЕАЛЬНО действующей 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око уверена: чтобы методическая система действовала, действовала эффективно, надо стремиться к тому, чтобы на протяжении всего учебно-воспитательного процесса постоянно присутствовал элемент неожиданности, новизны, творчества. Как говорил </w:t>
      </w:r>
      <w:r>
        <w:rPr>
          <w:rFonts w:cs="Times New Roman" w:ascii="Times New Roman" w:hAnsi="Times New Roman"/>
          <w:i/>
          <w:sz w:val="28"/>
          <w:szCs w:val="28"/>
        </w:rPr>
        <w:t>Вольтер</w:t>
      </w:r>
      <w:r>
        <w:rPr>
          <w:rFonts w:cs="Times New Roman" w:ascii="Times New Roman" w:hAnsi="Times New Roman"/>
          <w:sz w:val="28"/>
          <w:szCs w:val="28"/>
        </w:rPr>
        <w:t xml:space="preserve">: «Всё, что становится обыденным, мало ценит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е надежды на кардинальные изменения в образовательном процессе возлагаются на стандарты второго поколения (ФГОС), где на смену ведущего лозунга прошлых лет «Образование на всю жизнь» пришёл лозунг «Образование на протяжении всей жизни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отличие новых федеральных государственных стандартов в том, что на основе их усвоения планируется выйти на новый уровень результатов школьников – конкурентноспособную лич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ходил обычный урок? Учитель вызывал ученика, который должен был рассказать домашнее задание – параграф, прочитанный по учебнику. Затем ставил оценку, спрашивал следующего. Вторая часть урока – учитель рассказывал следующую тему и задавал домашн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же, в соответствии с новыми стандартами, нужно, прежде всего, усилить мотивацию ребёнка к познанию окружающего мира, продемонстрировать ему, что школьные занятия  – это не получение отвлечённых от жизни знаний, а наоборот – необходимая подготовка к жизни, её узнавание, поиск полезной информации и навыки её применения в реальной жизн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образованиях в сфере организации учебно-воспитательного процесса, на выборе педагогического инструментария в условиях перехода на ФГОС основывается моя методическая система, а также на широкой палитре образовательных технологий, варьировании приёмов и методов своей деятельности и деятельности детей с учё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и изучаемого, целей и задач образовательного мо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го стиля преподавания; 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возможностей учебного за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ю использованию ИКТ, которые являются инструментарием в моей 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C000" w:val="clear"/>
        </w:rPr>
        <w:t>методической системе</w:t>
      </w:r>
      <w:r>
        <w:rPr>
          <w:rFonts w:cs="Times New Roman" w:ascii="Times New Roman" w:hAnsi="Times New Roman"/>
          <w:sz w:val="28"/>
          <w:szCs w:val="28"/>
        </w:rPr>
        <w:t>, мощным усилением образовательного потенциала, ибо конкурентноспособная личность – это высокообразованная личность, компетентная и дея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азательством эффективности и результативности применения ИКТ служит мониторинг, проведённый завучем по учебно-методической работе с целью изучения динамики качества учебно-воспитательного процесса,  который показал, ч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я убедилась: информационно-коммуникационные технологии способны стимулировать познавательный интерес, придать учебной-воспитательной работе творческий, исследовательский,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ный, методически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тернета значительно увеличивает объём информации, задействованной </w:t>
      </w:r>
      <w:r>
        <w:rPr>
          <w:rFonts w:cs="Times New Roman" w:ascii="Times New Roman" w:hAnsi="Times New Roman"/>
          <w:b/>
          <w:sz w:val="28"/>
          <w:szCs w:val="28"/>
        </w:rPr>
        <w:t>в системе методической работы,</w:t>
      </w:r>
      <w:r>
        <w:rPr>
          <w:rFonts w:cs="Times New Roman" w:ascii="Times New Roman" w:hAnsi="Times New Roman"/>
          <w:sz w:val="28"/>
          <w:szCs w:val="28"/>
        </w:rPr>
        <w:t xml:space="preserve"> позволяет свободно реализовать современные интерактивные технологии, в том числе и </w:t>
      </w:r>
      <w:r>
        <w:rPr>
          <w:rFonts w:cs="Times New Roman" w:ascii="Times New Roman" w:hAnsi="Times New Roman"/>
          <w:b/>
          <w:sz w:val="28"/>
          <w:szCs w:val="28"/>
        </w:rPr>
        <w:t>проектные, то есть побуждает действ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метода проектов лежит идея о направленности учебно-познавательной деятельности школьников </w:t>
      </w:r>
      <w:r>
        <w:rPr>
          <w:rFonts w:cs="Times New Roman" w:ascii="Times New Roman" w:hAnsi="Times New Roman"/>
          <w:b/>
          <w:sz w:val="28"/>
          <w:szCs w:val="28"/>
        </w:rPr>
        <w:t>на результат</w:t>
      </w:r>
      <w:r>
        <w:rPr>
          <w:rFonts w:cs="Times New Roman" w:ascii="Times New Roman" w:hAnsi="Times New Roman"/>
          <w:sz w:val="28"/>
          <w:szCs w:val="28"/>
        </w:rPr>
        <w:t xml:space="preserve">, который достигается благодаря решению той или иной практически или теоретически значимой для ученика проблемы. </w:t>
      </w:r>
      <w:r>
        <w:rPr>
          <w:rFonts w:cs="Times New Roman" w:ascii="Times New Roman" w:hAnsi="Times New Roman"/>
          <w:b/>
          <w:sz w:val="28"/>
          <w:szCs w:val="28"/>
        </w:rPr>
        <w:t>Внешний результат</w:t>
      </w:r>
      <w:r>
        <w:rPr>
          <w:rFonts w:cs="Times New Roman" w:ascii="Times New Roman" w:hAnsi="Times New Roman"/>
          <w:sz w:val="28"/>
          <w:szCs w:val="28"/>
        </w:rPr>
        <w:t xml:space="preserve"> можно будет увидеть, осмыслить, применить на практике. </w:t>
      </w:r>
      <w:r>
        <w:rPr>
          <w:rFonts w:cs="Times New Roman" w:ascii="Times New Roman" w:hAnsi="Times New Roman"/>
          <w:b/>
          <w:sz w:val="28"/>
          <w:szCs w:val="28"/>
        </w:rPr>
        <w:t>Внутренний результат –</w:t>
      </w:r>
      <w:r>
        <w:rPr>
          <w:rFonts w:cs="Times New Roman" w:ascii="Times New Roman" w:hAnsi="Times New Roman"/>
          <w:sz w:val="28"/>
          <w:szCs w:val="28"/>
        </w:rPr>
        <w:t xml:space="preserve"> опыт деятельности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анет бесценным достоянием учащегося, соединяющим знания и умения, компетенции и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C000" w:val="clear"/>
        </w:rPr>
        <w:t>МОЕЙ МЕТОД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лежат проект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ю классификацию проектов по доминирующей деятельност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о-ориентированный проект.  </w:t>
      </w:r>
      <w:r>
        <w:rPr>
          <w:rFonts w:cs="Times New Roman" w:ascii="Times New Roman" w:hAnsi="Times New Roman"/>
          <w:sz w:val="28"/>
          <w:szCs w:val="28"/>
        </w:rPr>
        <w:t xml:space="preserve">Ценность проекта заключается в реальности использования продукта на практике и его способности решить заданную пробл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ебятам было предложено сформировать семейный бюджет. Они сами, разбились на группы, распределили роли. Применив знания по предмету, опыт родителей, воплотив свои мечты, ребята составили бюджет. У кого-то получился реальный, у кого-то фантастичный, НО бюджет. У большинства групп доходы превысили расх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 по структуре напоминает научное иссле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проек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ево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м из родительских собраний мы разработали и осуществ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ролево-игровой проект. </w:t>
      </w:r>
      <w:r>
        <w:rPr>
          <w:rFonts w:cs="Times New Roman" w:ascii="Times New Roman" w:hAnsi="Times New Roman"/>
          <w:sz w:val="28"/>
          <w:szCs w:val="28"/>
        </w:rPr>
        <w:t>Суть заключалось в то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и и дети поменялись местами. Родители капризничили, выдвигали ультиматумы, а дети пробовали разрешить возникшие конфликты. </w:t>
      </w:r>
      <w:r>
        <w:rPr>
          <w:rFonts w:cs="Times New Roman" w:ascii="Times New Roman" w:hAnsi="Times New Roman"/>
          <w:sz w:val="28"/>
          <w:szCs w:val="28"/>
        </w:rPr>
        <w:t>Эффект превзошёл все ожидания: родители отмечали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и стали менее требовательны в своих запросах, а ребята посмотрели на себя со стороны. </w:t>
      </w:r>
      <w:r>
        <w:rPr>
          <w:rFonts w:cs="Times New Roman" w:ascii="Times New Roman" w:hAnsi="Times New Roman"/>
          <w:sz w:val="28"/>
          <w:szCs w:val="28"/>
        </w:rPr>
        <w:t>Дети не только хорошо усвоили «этот урок», но 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брели определённый опыт общественной деятельно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максимально свободный подход к его выполнению и презентации результатов. Это могут быть альманахи, спортивные игры, видеофильмы, </w:t>
      </w:r>
      <w:r>
        <w:rPr>
          <w:rFonts w:cs="Times New Roman" w:ascii="Times New Roman" w:hAnsi="Times New Roman"/>
          <w:b/>
          <w:sz w:val="28"/>
          <w:szCs w:val="28"/>
        </w:rPr>
        <w:t xml:space="preserve">кроссенсы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Style16"/>
        <w:spacing w:lineRule="auto" w:line="240" w:before="0" w:after="12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ЕТОД ПРОЕКТОВ охватывает, поглощает все компоненты 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C000" w:val="clear"/>
        </w:rPr>
        <w:t>МЕТОД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(от учебной деятельности до управленческой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 на вопрос "Чему удалось научиться в ходе работы над проектом" приведены на слай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ва же роль УЧИТЕЛЯ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ответ на этот вопрос даёт список ролей, которые предстоит "прожить" педагогу по ходу реализации проект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hd w:fill="FFFF99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тузиаст,</w:t>
      </w:r>
      <w:r>
        <w:rPr>
          <w:rFonts w:cs="Times New Roman" w:ascii="Times New Roman" w:hAnsi="Times New Roman"/>
          <w:sz w:val="28"/>
          <w:szCs w:val="28"/>
        </w:rPr>
        <w:t xml:space="preserve"> вдохновляющий и мотивирующий учащихся на достижение цели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,</w:t>
      </w:r>
      <w:r>
        <w:rPr>
          <w:rFonts w:cs="Times New Roman" w:ascii="Times New Roman" w:hAnsi="Times New Roman"/>
          <w:sz w:val="28"/>
          <w:szCs w:val="28"/>
        </w:rPr>
        <w:t xml:space="preserve"> обладающий знаниями и умениями в нескольких (не обязательно во всех) областях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</w:rPr>
        <w:t>, организующий доступ к информационным ресурсам, в т.ч. к другим специалистам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(особенно в вопросах планирования времени)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>группового процесса</w:t>
      </w:r>
    </w:p>
    <w:p>
      <w:pPr>
        <w:pStyle w:val="Normal"/>
        <w:numPr>
          <w:ilvl w:val="0"/>
          <w:numId w:val="4"/>
        </w:numPr>
        <w:shd w:fill="FFFF99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,</w:t>
      </w:r>
      <w:r>
        <w:rPr>
          <w:rFonts w:cs="Times New Roman" w:ascii="Times New Roman" w:hAnsi="Times New Roman"/>
          <w:sz w:val="28"/>
          <w:szCs w:val="28"/>
        </w:rPr>
        <w:t xml:space="preserve"> анализирующий результаты выполненного про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я к внедрению метода проектов, необходимо помнить о тех проблемах, которые неизбежно возникнут на этом пути. </w:t>
      </w:r>
      <w:r>
        <w:rPr>
          <w:rFonts w:cs="Times New Roman" w:ascii="Times New Roman" w:hAnsi="Times New Roman"/>
          <w:b/>
          <w:sz w:val="28"/>
          <w:szCs w:val="28"/>
        </w:rPr>
        <w:t>Некоторые из таких "тонких мест" охарактеризованы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егда существует опасность переоценить результат проекта и недооценить сам проце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исследовательского проекта важно избежать превращения его в рефер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дним из наиболее непростых, проблематичных является вопрос о реализации воспитательных задач в ходе проек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 «философии» образования, основанной на проектной деятельности, основные моральные принципы – взаимопомощь, верность долгу, чувство ответственности за принятые решения – основываются на действии, они должны быть «прожи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– это метод образования, который может быть использован в изучении любого предмета, может применяться на уроках и во внеклассной работе. </w:t>
      </w:r>
      <w:r>
        <w:rPr>
          <w:rFonts w:cs="Times New Roman" w:ascii="Times New Roman" w:hAnsi="Times New Roman"/>
          <w:sz w:val="28"/>
          <w:szCs w:val="28"/>
        </w:rPr>
        <w:t>Он ориентирован на достижение целей самими учащимися, и поэтому он</w:t>
      </w:r>
      <w:r>
        <w:rPr>
          <w:rFonts w:cs="Times New Roman" w:ascii="Times New Roman" w:hAnsi="Times New Roman"/>
          <w:b/>
          <w:sz w:val="28"/>
          <w:szCs w:val="28"/>
        </w:rPr>
        <w:t xml:space="preserve"> уникален. </w:t>
      </w:r>
      <w:r>
        <w:rPr>
          <w:rFonts w:cs="Times New Roman" w:ascii="Times New Roman" w:hAnsi="Times New Roman"/>
          <w:sz w:val="28"/>
          <w:szCs w:val="28"/>
        </w:rPr>
        <w:t>Проект формирует невероятно большое количество умений и навыков, и поэтому он</w:t>
      </w:r>
      <w:r>
        <w:rPr>
          <w:rFonts w:cs="Times New Roman" w:ascii="Times New Roman" w:hAnsi="Times New Roman"/>
          <w:b/>
          <w:sz w:val="28"/>
          <w:szCs w:val="28"/>
        </w:rPr>
        <w:t xml:space="preserve"> эффективен. </w:t>
      </w:r>
      <w:r>
        <w:rPr>
          <w:rFonts w:cs="Times New Roman" w:ascii="Times New Roman" w:hAnsi="Times New Roman"/>
          <w:sz w:val="28"/>
          <w:szCs w:val="28"/>
        </w:rPr>
        <w:t>Проект даёт столь необходимый школьникам опыт деятельности, и поэтому он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. Вот почему в основе 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C000" w:val="clear"/>
        </w:rPr>
        <w:t>моей методической 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лежат</w:t>
      </w:r>
      <w:r>
        <w:rPr>
          <w:rFonts w:cs="Times New Roman" w:ascii="Times New Roman" w:hAnsi="Times New Roman"/>
          <w:b/>
          <w:sz w:val="32"/>
        </w:rPr>
        <w:t xml:space="preserve"> проектные технологии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согласно ФГОСу одним из видов деятельности ученика является самостоятельный поиск решения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ом творческого проекта служат кроссенс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пересечение смыслов?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00FF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 С ВЫ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ому из Вас, уважаемые коллеги, знаком этот агитационный плак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ять изображений расставлены в нём таким образом, что каждая картинка имеет связь с предыдущей и последующей, а центральная объединяет по смыслу сразу несколько. Связи могут быть как поверхностными, так и глубинными, но в любом случае это отличное упражнение для развития логического и творческого мыш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 зачем создавать кроссен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ую историческую фигуру или явление можно рассмотреть с нескольких сторон. Мы можем по-разному рассказать о Наполеоне или Александре Македонском – как о личностях, политиках или полководцах. Мы можем трактовать итоги Второй мировой войны с позиций СССР, Германии, США, Великобритании или Японии. Каждая сторона нужна и важна, потому что только в комплексе получается целостность, только на пересечении всех смыслов, появляется новый, как следующая ступень по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енс – хороший способ не только найти связи и смыслы в истории, но и углубить понимание уже известных понятий и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т пример: кроссенс по исторической эпохе. Ученикам даётся задание: определить тему кроссенса (то есть эпоху) и найти связи между соседними картинками. Поскольку это самый простой и прямолинейный вариант, то ребята, если не споткнутся на Петре Первом</w:t>
      </w:r>
      <w:r>
        <w:rPr>
          <w:rFonts w:cs="Times New Roman" w:ascii="Times New Roman" w:hAnsi="Times New Roman"/>
          <w:b/>
          <w:sz w:val="24"/>
        </w:rPr>
        <w:t>, называют Эпоху дворцовых переворотов</w:t>
      </w:r>
      <w:r>
        <w:rPr>
          <w:rFonts w:cs="Times New Roman" w:ascii="Times New Roman" w:hAnsi="Times New Roman"/>
          <w:sz w:val="24"/>
        </w:rPr>
        <w:t xml:space="preserve"> и правителей по очереди с верхней левой картинки по часовой стрелке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Екатерина I, Пётр II, Анна Иоановна, Анна Леопольдовна, Иван VI, Елизавета Петровна, Пётр III, Екатерина II. </w:t>
      </w:r>
      <w:r>
        <w:rPr>
          <w:rFonts w:cs="Times New Roman" w:ascii="Times New Roman" w:hAnsi="Times New Roman"/>
          <w:sz w:val="24"/>
        </w:rPr>
        <w:t xml:space="preserve">Связи между соседними изображениями можно найти не только в очерёдности правления, но и в родственных связях, особенностях личности, именах, привычках и массе других фактов. </w:t>
      </w:r>
      <w:r>
        <w:rPr>
          <w:rFonts w:cs="Times New Roman" w:ascii="Times New Roman" w:hAnsi="Times New Roman"/>
          <w:b/>
          <w:sz w:val="28"/>
        </w:rPr>
        <w:t>Пётр Первый помещён в середину как способствовавший началу этой эпохи, создавший предпосылки для неё своей политикой и указо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 теперь посмотрим, каким образом это задание может стать более сложным, многомерным и символичным. </w:t>
      </w:r>
      <w:r>
        <w:rPr>
          <w:rFonts w:cs="Times New Roman" w:ascii="Times New Roman" w:hAnsi="Times New Roman"/>
          <w:sz w:val="28"/>
        </w:rPr>
        <w:t xml:space="preserve">Такое задание может иметь несколько правильных вариантов ответа, поэтому </w:t>
      </w:r>
      <w:r>
        <w:rPr>
          <w:rFonts w:cs="Times New Roman" w:ascii="Times New Roman" w:hAnsi="Times New Roman"/>
          <w:b/>
          <w:sz w:val="28"/>
        </w:rPr>
        <w:t>важным становится не чётко установить единственную заложенную учителем связь, а найти любую из возможных и объяснить свою трактовку, свою линию связей по данным картин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ред вами ещё один кроссенс на тему </w:t>
      </w:r>
      <w:r>
        <w:rPr>
          <w:rFonts w:cs="Times New Roman" w:ascii="Times New Roman" w:hAnsi="Times New Roman"/>
          <w:i/>
          <w:sz w:val="24"/>
        </w:rPr>
        <w:t>«Эпоха дворцовых переворотов».</w:t>
      </w:r>
      <w:r>
        <w:rPr>
          <w:rFonts w:cs="Times New Roman" w:ascii="Times New Roman" w:hAnsi="Times New Roman"/>
          <w:sz w:val="24"/>
        </w:rPr>
        <w:t xml:space="preserve"> Прямые изображения государственных деятелей заменили те или иные символы, олицетворяющие их или черты их правления. Прежний кроссенс не исчез, он ушёл на нижний план, являясь примером первого уровня понимания – буквального восприятия изображения. Данный кроссенс </w:t>
      </w:r>
      <w:r>
        <w:rPr>
          <w:rFonts w:cs="Times New Roman" w:ascii="Times New Roman" w:hAnsi="Times New Roman"/>
          <w:b/>
          <w:sz w:val="24"/>
        </w:rPr>
        <w:t>требует второго уровня – символической трактовк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8"/>
        </w:rPr>
        <w:t>Итак, снова начинаем с верхнего левого угла:</w:t>
      </w:r>
      <w:r>
        <w:rPr>
          <w:rFonts w:cs="Times New Roman" w:ascii="Times New Roman" w:hAnsi="Times New Roman"/>
          <w:b/>
          <w:sz w:val="28"/>
        </w:rPr>
        <w:t xml:space="preserve"> 8 марта – Марта Скавронская (настоящее имя Екатерины I); охота – любимое занятие Петра II (собаки и лошади); Ледяной дом – самая эксцентричная постройка Анны Иоановны; карта Архангельской области (Холмогоры) – место ссылки и смерти Анны Леопольдовны; орех – Шлиссельбургская крепость (Орешек), место заключения Ивана VI; гардемарины – опора Елизаветы Петровны </w:t>
      </w:r>
      <w:r>
        <w:rPr>
          <w:rFonts w:cs="Times New Roman" w:ascii="Times New Roman" w:hAnsi="Times New Roman"/>
          <w:sz w:val="28"/>
        </w:rPr>
        <w:t>(в фильме её эпоха);</w:t>
      </w:r>
      <w:r>
        <w:rPr>
          <w:rFonts w:cs="Times New Roman" w:ascii="Times New Roman" w:hAnsi="Times New Roman"/>
          <w:b/>
          <w:sz w:val="28"/>
        </w:rPr>
        <w:t xml:space="preserve"> солдатики – хобби Петра III, прусские порядки и дисциплина в армии; двуглавый орёл – герб времён Екатерины II, фавориты братья Орловы. Центр – новая столица Петербург и окно в Европу, открытое Петром I и впустившее новую эпоху и новые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м выбранном варианте действует один и тот же алгоритм создания кроссен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ботает кроссенс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россенса в курсах истории или обществознания имеет множество вариантов. Подобранные в определённой логике образы могут быть использованы на любом этапе урока: на стадии вызова для определения темы, для определения и постановки проблемы, на стадии закрепления материала, как способ организации групповой работы на повторительно-обобщающем уроке, как творческое домашнее задание и так далее. В этом случае головоломка будет иметь конкретную методическую цель или даже несколько (см. слайд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работает кроссенс уче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кроссенс ещё полезней, чем созданный учителем. В первую очередь он отражает глубину понимания учеником заданной темы, способствует развитию логического и образного мышления, повышает мотивацию и развивает способность самовыражения. Если не пожалеть на это времени, то организация групповой или парной работы с кроссенсами одноклассников поможет ребятам увидеть тему или проблему с другой стороны, с другой позиции. Стремясь отразить своё видение, ученики ищут интересный дополнительный материал, проявляют нестандартное мышление и повышают уровень собственной эрудиции. Как любое творческое задание, кроссенсы повышают инициативность, креативность и развивают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своей </w:t>
      </w:r>
      <w:r>
        <w:rPr>
          <w:rFonts w:cs="Times New Roman" w:ascii="Times New Roman" w:hAnsi="Times New Roman"/>
          <w:sz w:val="28"/>
          <w:szCs w:val="28"/>
          <w:highlight w:val="yellow"/>
          <w:shd w:fill="FFC000" w:val="clear"/>
        </w:rPr>
        <w:t>методической системе</w:t>
      </w:r>
      <w:r>
        <w:rPr>
          <w:rFonts w:cs="Times New Roman" w:ascii="Times New Roman" w:hAnsi="Times New Roman"/>
          <w:sz w:val="28"/>
          <w:szCs w:val="28"/>
        </w:rPr>
        <w:t xml:space="preserve"> я уделяю </w:t>
      </w:r>
      <w:r>
        <w:rPr>
          <w:rFonts w:cs="Times New Roman" w:ascii="Times New Roman" w:hAnsi="Times New Roman"/>
          <w:b/>
          <w:sz w:val="28"/>
          <w:szCs w:val="28"/>
        </w:rPr>
        <w:t>сбережению здоровья</w:t>
      </w:r>
      <w:r>
        <w:rPr>
          <w:rFonts w:cs="Times New Roman" w:ascii="Times New Roman" w:hAnsi="Times New Roman"/>
          <w:sz w:val="28"/>
          <w:szCs w:val="28"/>
        </w:rPr>
        <w:t xml:space="preserve"> учащихся. </w:t>
      </w:r>
      <w:r>
        <w:rPr>
          <w:rFonts w:cs="Times New Roman" w:ascii="Times New Roman" w:hAnsi="Times New Roman"/>
          <w:b/>
          <w:sz w:val="28"/>
          <w:szCs w:val="28"/>
        </w:rPr>
        <w:t>Стандарт впервые определил такую составляющую, как здоровье школьников, в качестве одного из важнейших результатов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 различные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>, в том числе динамические, что способствует укреплению физического и нравственного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иёмы и методы работы, внедрение ФГОСа  способствуют тому, что из школы выходят выпускники, которые понимают и критически осмысливают общественные процессы. Это молодежь, обладающая нестандартным мышлением, вносящая новое содержание в производственную и социальную жизнь. Они устойчивы, успешны, конкурентноспособны. Для кого-то – это набор фраз, для меня важный вывод, как и ряд друг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yellow"/>
          <w:shd w:fill="FFC000" w:val="clear"/>
        </w:rPr>
        <w:t>Моя Методическая система</w:t>
      </w:r>
      <w:r>
        <w:rPr>
          <w:rFonts w:cs="Times New Roman" w:ascii="Times New Roman" w:hAnsi="Times New Roman"/>
          <w:sz w:val="28"/>
          <w:szCs w:val="28"/>
        </w:rPr>
        <w:t xml:space="preserve"> исходит из следующих  ценностных оснований: компетентностной и культурологической развивающих парадигм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лизация их на практике диктует необходимость в межпредметном подходе к отбору и методической инструментовке содержания образования, превалирования деятельностных начал в осуществлении учебно-воспитательного процесса при ведущей роли воспитания (волевых качеств, активности в самообразовательной, самоорганизующей, самоконтролирующей сферах жизнедеятельности ребёнка). Метапредметность – защита и в принципах обучения, и в принципах воспитания и развития детей, является цементирующим основанием для </w:t>
      </w:r>
      <w:r>
        <w:rPr>
          <w:rFonts w:cs="Times New Roman" w:ascii="Times New Roman" w:hAnsi="Times New Roman"/>
          <w:sz w:val="28"/>
          <w:szCs w:val="28"/>
          <w:highlight w:val="yellow"/>
          <w:shd w:fill="FFC000" w:val="clear"/>
        </w:rPr>
        <w:t>ЕДИНОЙ СИСТЕМЫ МОЕ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ибо образование есть обучение + воспитание), что соответствует основным положениям ФГОС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ффективость и результативность </w:t>
      </w:r>
      <w:r>
        <w:rPr>
          <w:rFonts w:cs="Times New Roman" w:ascii="Times New Roman" w:hAnsi="Times New Roman"/>
          <w:sz w:val="28"/>
          <w:szCs w:val="28"/>
          <w:highlight w:val="yellow"/>
          <w:shd w:fill="FFC000" w:val="clear"/>
        </w:rPr>
        <w:t>моей метод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может быть подтверждена – И ПОДТВЕРЖДАЕТСЯ! – текущей динамикой позитивных переме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9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ровне обученности и воспитанности моих учеников, их общей успешности и конкурентоспособности в специфических проявлениях детства: учёба – творчество – спорт – общественно-полезный труд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вне родительской компетентности взрослых членов семей (это результат моих педагогических усилий и эффект от реализуемой системы работы с родителями, рассчитанной на весь период обучения гимназистов);</w:t>
      </w:r>
    </w:p>
    <w:p>
      <w:pPr>
        <w:pStyle w:val="Normal"/>
        <w:spacing w:lineRule="auto" w:line="240" w:before="0" w:after="0"/>
        <w:ind w:left="11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й учительской успешности и признании высоких результатов (во многих профессиональных конкурсах, представление к отраслевой наград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-методической авторитетности создаваемых мною опубликованных материалов, описывающих мой педагогический опыт, и востребованности очных выступлений перед коллегами в процессе повышения их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качественных и количественных характеристик, то все они представлены на моём сайте и были продемонстрированы Вам в он-лайн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пыт выстраивания и функционирования моей </w:t>
      </w:r>
      <w:r>
        <w:rPr>
          <w:rFonts w:cs="Times New Roman" w:ascii="Times New Roman" w:hAnsi="Times New Roman"/>
          <w:sz w:val="28"/>
          <w:szCs w:val="28"/>
          <w:highlight w:val="yellow"/>
          <w:shd w:fill="FFC000" w:val="clear"/>
        </w:rPr>
        <w:t>МЕТОД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 воспроизводим и технологичен, что подтверждается размещением материалов на сайтах федерального уровня, положительными результатами экспертизы сообществ учителей, количеством скачиваний </w:t>
      </w:r>
      <w:r>
        <w:rPr>
          <w:rFonts w:cs="Times New Roman" w:ascii="Times New Roman" w:hAnsi="Times New Roman"/>
          <w:sz w:val="28"/>
          <w:szCs w:val="28"/>
          <w:highlight w:val="yellow"/>
          <w:shd w:fill="FFC000" w:val="clear"/>
        </w:rPr>
        <w:t>системы авторских</w:t>
      </w:r>
      <w:r>
        <w:rPr>
          <w:rFonts w:cs="Times New Roman" w:ascii="Times New Roman" w:hAnsi="Times New Roman"/>
          <w:sz w:val="28"/>
          <w:szCs w:val="28"/>
          <w:shd w:fill="FFC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shd w:fill="FFC000" w:val="clear"/>
        </w:rPr>
        <w:t>методически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отдалённая во времени и пространстве, полно диагностируемая и подтверждающая эффективность и результативность моей деятельности </w:t>
      </w:r>
      <w:r>
        <w:rPr>
          <w:rFonts w:cs="Times New Roman" w:ascii="Times New Roman" w:hAnsi="Times New Roman"/>
          <w:sz w:val="28"/>
          <w:szCs w:val="28"/>
          <w:highlight w:val="yellow"/>
          <w:shd w:fill="FFC000" w:val="clear"/>
        </w:rPr>
        <w:t>системная работа</w:t>
      </w:r>
      <w:r>
        <w:rPr>
          <w:rFonts w:cs="Times New Roman" w:ascii="Times New Roman" w:hAnsi="Times New Roman"/>
          <w:sz w:val="28"/>
          <w:szCs w:val="28"/>
        </w:rPr>
        <w:t>, как и результативность ФГОСов, требует длительного времени (десятилетий) наблюдения и отслеживания успешности учеников. Это – в перспективе.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624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3591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5pt;mso-wrap-distance-left:0pt;mso-wrap-distance-right:0pt;mso-wrap-distance-top:0pt;mso-wrap-distance-bottom:0pt;margin-top:-0.35pt;mso-position-vertical-relative:text;margin-left:3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6:00Z</dcterms:created>
  <dc:creator>Valued Acer Customer</dc:creator>
  <dc:description/>
  <cp:keywords/>
  <dc:language>en-US</dc:language>
  <cp:lastModifiedBy>lipaka</cp:lastModifiedBy>
  <cp:lastPrinted>2012-10-17T17:15:00Z</cp:lastPrinted>
  <dcterms:modified xsi:type="dcterms:W3CDTF">2013-01-22T18:14:00Z</dcterms:modified>
  <cp:revision>61</cp:revision>
  <dc:subject/>
  <dc:title/>
</cp:coreProperties>
</file>