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30"/>
        <w:rPr>
          <w:rFonts w:ascii="Times New Roman" w:hAnsi="Times New Roman" w:cs="Times New Roman"/>
          <w:caps/>
          <w:sz w:val="32"/>
          <w:szCs w:val="32"/>
          <w:lang w:val="ru-RU" w:eastAsia="ru-RU"/>
        </w:rPr>
      </w:pPr>
      <w:bookmarkStart w:id="0" w:name="1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00</wp:posOffset>
            </wp:positionH>
            <wp:positionV relativeFrom="paragraph">
              <wp:posOffset>215900</wp:posOffset>
            </wp:positionV>
            <wp:extent cx="1752600" cy="2197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  <w:sz w:val="32"/>
          <w:szCs w:val="32"/>
          <w:lang w:val="ru-RU" w:eastAsia="ru-RU"/>
        </w:rPr>
        <w:t>Конкурсное задание «МОЯ  МЕТОДИЧЕСКАЯ  ЛАБОРАТОРИЯ»</w:t>
      </w:r>
    </w:p>
    <w:p>
      <w:pPr>
        <w:pStyle w:val="Style15"/>
        <w:spacing w:lineRule="auto" w:line="360" w:before="6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Cs/>
          <w:sz w:val="32"/>
          <w:szCs w:val="32"/>
          <w:lang w:val="ru-RU"/>
        </w:rPr>
        <w:t>«МОЯ  МЕТОДИЧЕСКАЯ  ЛАБОРАТОРИЯ»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русского языка и литературы МБОУ СОШ № 78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колаенко Елена Александровна</w:t>
      </w:r>
    </w:p>
    <w:p>
      <w:pPr>
        <w:pStyle w:val="Style15"/>
        <w:ind w:left="-993"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-993"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телось бы начать своё выступление с результатов исследований, которые заставили меня задуматься над следующим вопросом: «А всё ли я правильно делаю как учитель словесник?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ждые три года в России проводится исследование по международной программ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ценки образовательных достижений учащихся </w:t>
      </w:r>
      <w:r>
        <w:rPr>
          <w:rFonts w:cs="Times New Roman" w:ascii="Times New Roman" w:hAnsi="Times New Roman"/>
          <w:sz w:val="28"/>
          <w:szCs w:val="28"/>
          <w:lang w:eastAsia="ru-RU"/>
        </w:rPr>
        <w:t>PISA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Programme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for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International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Student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Assessment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2009 году проводился четвёртый цикл исследова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ными областями для оценки образовательных достижений в 2009 году стали «грамотность чт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лючевой вопрос исследова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«Обладают ли учащиеся 15-летнего возраста, получившие общее обязательное образование, знаниями и умениями, необходимыми им для полноценного функционирования в обществе?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исследовании 2009 года приняли участие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65 стран мир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оссии в данном исследовании участвовали 213 образовательных учреждений из 45 субъектов Р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о оценке читательской грамотности российские учащиеся заняли всего лишь 41-43 места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оссии ведущим является 2-ой уровень читательской грамотности, обслуживающий самые элементарные житейские ситуации (общественные, деловые и учебные), требующие минимальной опоры на письменное сообщение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транах ОЭСР ведущим является 3-ий уровень читательской грамотности, что даёт основание предсказывать более высокую успешность 15-летних учащихся развитых стран в различных ситуациях реальной жизни, где ориентация происходит с опорой на текс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Эта печальная статистика ещё раз является лишним доказательством того, чт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адиционная педагогика, ориентирующаяся в основном на деятельность обучающего и отводящая ученику роль пассивного преемника передаваемого ему социального опыта, не может обеспечить достижение современных целей образования. Сегодня недостаточно наполнить головы учеников массой информации и затем проверить её усвоение. </w:t>
      </w:r>
      <w:r>
        <w:rPr>
          <w:rFonts w:cs="Times New Roman" w:ascii="Times New Roman" w:hAnsi="Times New Roman"/>
          <w:sz w:val="28"/>
          <w:szCs w:val="28"/>
        </w:rPr>
        <w:t>Мир стремительно меняется, ещ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быстрее устаревают знания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дирующие позиции занимают те люди, организации и страны, которые владеют самой современной информацией, умеют её получать и эффективно применять. </w:t>
      </w:r>
      <w:r>
        <w:rPr>
          <w:rFonts w:cs="Times New Roman" w:ascii="Times New Roman" w:hAnsi="Times New Roman"/>
          <w:sz w:val="28"/>
          <w:szCs w:val="28"/>
        </w:rPr>
        <w:t>Новое время определяет новые цели обра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Концепции модернизации образования на период до 2010 года базовым звеном образования является общеобразовательная школа. </w:t>
      </w:r>
      <w:r>
        <w:rPr>
          <w:rFonts w:cs="Times New Roman" w:ascii="Times New Roman" w:hAnsi="Times New Roman"/>
          <w:sz w:val="28"/>
          <w:szCs w:val="28"/>
          <w:lang w:val="ru-RU"/>
        </w:rPr>
        <w:t>Мы, учителя, должны способствовать формированию целостной системы универсальных знаний, умений, навыков, а также опыта самостоятельной деятельности и личной ответственности обучающихся. Выпускник школы должен уметь применять полученные в школе знания и умения в реальных жизненных ситуация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образования – не просто заложить в головы учащихся заданный объём знаний, но позаботиться, во-первых, о том, чтобы это были знания актуальные, а, во-вторых, сделать всё необходимое, чтобы обучающийся смог осознанно и эффективно применять полученные знания в своей жизни. Такой подход диктует необходимость принципиальных изменений ориентиров и задач педагогики, формирования нового отношения к учащимся, использование в школе современных форм и методов обучения, внедрение эффективных образовательных технолог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у моей педагогической деятельности составляют идеи, лежащие в основ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ичностно-ориентированной парадигмы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 Ведь именно она</w:t>
      </w:r>
      <w:r>
        <w:rPr>
          <w:rFonts w:cs="Times New Roman" w:ascii="Times New Roman" w:hAnsi="Times New Roman"/>
          <w:spacing w:val="20"/>
          <w:sz w:val="28"/>
          <w:szCs w:val="28"/>
          <w:lang w:val="ru-RU" w:eastAsia="ru-RU"/>
        </w:rPr>
        <w:t xml:space="preserve"> ставит в центр всей шко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й системы личность ребёнка, обеспечение комфортных, бесконфликтных и безопасных условий её развития, реализации её природного потенциала. Личность ребёнка в этой парадигме – субъект приоритетный; она является целью образовательной системы, а не средством достижения какой-либо отвлечённой цели (что имеет место в авторитарных и дидактоцентрических технологиях). Такие родовые</w:t>
      </w:r>
      <w:r>
        <w:rPr>
          <w:rFonts w:cs="Times New Roman" w:ascii="Times New Roman" w:hAnsi="Times New Roman"/>
          <w:spacing w:val="2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ии называют ещё антропоцентрическими. Таким образом, личностно-ориентированные технологии характеризуются антропоцентричностью, гуманистической и психотерапевтической направленностью и имеют целью разностороннее, свободное и творческое развитие ребён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20"/>
          <w:sz w:val="8"/>
          <w:szCs w:val="8"/>
          <w:lang w:val="ru-RU"/>
        </w:rPr>
      </w:pPr>
      <w:r>
        <w:rPr>
          <w:rFonts w:cs="Times New Roman" w:ascii="Times New Roman" w:hAnsi="Times New Roman"/>
          <w:spacing w:val="20"/>
          <w:sz w:val="8"/>
          <w:szCs w:val="8"/>
          <w:lang w:val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могу сформулировать основные принципы моей работы, почерпнутые у лучших педагогов-новатор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20"/>
          <w:sz w:val="8"/>
          <w:szCs w:val="8"/>
          <w:lang w:val="ru-RU"/>
        </w:rPr>
      </w:pPr>
      <w:r>
        <w:rPr>
          <w:rFonts w:cs="Times New Roman" w:ascii="Times New Roman" w:hAnsi="Times New Roman"/>
          <w:spacing w:val="20"/>
          <w:sz w:val="8"/>
          <w:szCs w:val="8"/>
          <w:lang w:val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Гуманно-личностный подход к ребёнк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центр школьной образовательной системы ставится развитие всей целостной совокупности качеств личности. Предоставление ему необходимого пространства свободы для принятия самостоятельных решений, творчества, выбора содержания и способов обучения и повед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облемная основа обуче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.Н. Ильин безусловно верно отметил, что ядром урока должен быть вопрос-проблема, именно это делает урок злободневным для учащихся, личностно значимы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иалоговая основа учебного процесса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 w:eastAsia="ru-RU"/>
        </w:rPr>
        <w:t>В.С. Библер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писал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ru-RU" w:eastAsia="ru-RU"/>
        </w:rPr>
        <w:t>: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Диалогические отношения… это почти универсальное явление, пронизывающее всю человеческую речь и все отношения и проявления человеческой жизни, вообще всё, что имеет смысл и значение … Где начинается сознание, там начинается и диалог»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>Технологии, предполагающие построение учебного процесса на диалоговой основ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споведуют идеи уважения и любви к ребёнку, оптимистическую веру в его творческие силы, отвергая принуждени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Деятельностно-творческий характе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Творчество, исследовательский поиск является основным способом существования ребёнка в пространстве личностно-ориентированного образования. Моя цель как учителя – разбудить, вызвать к жизни внутренние силы и возможности, использовать их для более полного и свободного развития личност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езусловно,  главной формой организации учебного процесса был и остаётся 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урок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ак каким же должен быть урок, способный быть интересным, познавательным, имеющий настоящую педагогическую ценность?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жение эффективности и качества образовательного процесса, получение запланированных результатов обучения, воспитания, развития и социализации обучающихся обеспечивается организацией следующих ключевых процессов.</w:t>
      </w:r>
    </w:p>
    <w:p>
      <w:pPr>
        <w:pStyle w:val="Style15"/>
        <w:numPr>
          <w:ilvl w:val="0"/>
          <w:numId w:val="2"/>
        </w:numPr>
        <w:spacing w:before="120" w:after="0"/>
        <w:ind w:left="879" w:hanging="35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Эффективное взаимодействие (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нтеракция) участников группового процесс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ез эффективного взаимодействия всех участников образовательного процесса нет и ожидаемых эффектов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рактике это выглядит следующим образом: для организации эффективного взаимодействия обучающихся  формируются малые группы, в которых проходит вся основная работа. На мой взгляд, особенно эффективными являются следующие  интеракции: учитель – ученик, ученик – ученик, учитель – малая группа, малая группа – малая группа. </w:t>
      </w:r>
    </w:p>
    <w:p>
      <w:pPr>
        <w:pStyle w:val="Style15"/>
        <w:numPr>
          <w:ilvl w:val="0"/>
          <w:numId w:val="2"/>
        </w:numPr>
        <w:spacing w:before="120" w:after="0"/>
        <w:ind w:left="879" w:hanging="35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Упорядоченный обмен информацией (коммуникация) между всеми участниками образовательного процесс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ффективные интеракции невозможны без организации упорядоченного обмена информацией между всеми участниками образовательного процесса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оммуникация представляет собой средство для обмена информацией, знаниями, а также ожиданиями, настроениями, чувствами, которые передаются партнёру в разговоре или при невербальном общении. Организация двустороннего и многостороннего обсуждения (диалог и полилог), использование различных каналов и форм коммуникации, использование методов стимулирования коммуникативного процесса –  всё это позволяет обеспечивать эффективность взаимодействия. </w:t>
      </w:r>
    </w:p>
    <w:p>
      <w:pPr>
        <w:pStyle w:val="Style15"/>
        <w:numPr>
          <w:ilvl w:val="0"/>
          <w:numId w:val="2"/>
        </w:numPr>
        <w:spacing w:before="120" w:after="0"/>
        <w:ind w:left="879" w:hanging="35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беспечение наглядности хода и результатов образовательного процесса (визуализация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ворка «лучше один раз увидеть, чем сто раз услышать» отражает суть данного процесс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 только дети, но и многие люди плохо воспринимают информацию на слух, часть её не распознаётся и теряется, часть воспринимается неверно, сухой монолог быстро утомляет, может вызывать демотивирование обучающихся. Визуализация подаваемого материала обеспечивает наглядность, чёткое восприятие и понимание, возможность многократного обращения к представленной информации, возможность сравнения с предыдущей и последующей информацией. Визуализация каждого этапа образовательного процесса позволяет материализовать ход обучения, даёт возможность «потрогать» результаты и достижения обучающихся. Красочно оформленные презентации создают приподнятое настроение у обучающихся и учителя, праздничную атмосферу и позитивное мотивационное поле в классе. Имея визуализированный ход образовательного процесса, очень легко подводить промежуточные и итоговые результаты урока, а обучающимся вспомнить и закрепить новый материал. </w:t>
      </w:r>
    </w:p>
    <w:p>
      <w:pPr>
        <w:pStyle w:val="Style15"/>
        <w:numPr>
          <w:ilvl w:val="0"/>
          <w:numId w:val="2"/>
        </w:numPr>
        <w:spacing w:before="120" w:after="0"/>
        <w:ind w:left="879" w:hanging="35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Мотивация всех участников образовательного процесс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Любого нормального человека не мотивирует выполнение бессмысленной работы, дети не исключение, скорее, наоборот. Постановка ясных и понятных целей урока, выяснение ожиданий обучающихся, учёт этих ожиданий и встраивание их в канву урока делает процесс обучения понятным и желанным для детей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вленные цели сами по себе обладают притягивающим, мотивирующим действием. Знание перест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ё</w:t>
      </w:r>
      <w:r>
        <w:rPr>
          <w:rFonts w:cs="Times New Roman" w:ascii="Times New Roman" w:hAnsi="Times New Roman"/>
          <w:sz w:val="28"/>
          <w:szCs w:val="28"/>
          <w:lang w:eastAsia="ru-RU"/>
        </w:rPr>
        <w:t>т быть чем-то искусственным, пугающим, навязанным извне. Освоение новых знаний и умений становится естественным процессом достижения понятных и важных для обучающихся целей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Style15"/>
        <w:numPr>
          <w:ilvl w:val="0"/>
          <w:numId w:val="2"/>
        </w:numPr>
        <w:spacing w:before="120" w:after="0"/>
        <w:ind w:left="879" w:hanging="35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Мониторинг образовательного процес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ие мониторинга включает в себя отслеживание и сверку получаемых результатов каждого раздела урока с запланированными, а также формальное и неформальное фиксирование хода и результатов образовательного процесса и внесение, при необходимости, корректив по ходу урока. </w:t>
      </w:r>
      <w:r>
        <w:rPr>
          <w:rFonts w:cs="Times New Roman" w:ascii="Times New Roman" w:hAnsi="Times New Roman"/>
          <w:sz w:val="28"/>
          <w:szCs w:val="28"/>
        </w:rPr>
        <w:t>Сюда же я отнесла мониторинг групповой динамики, представленный в виде схемы.</w:t>
      </w:r>
    </w:p>
    <w:p>
      <w:pPr>
        <w:pStyle w:val="Style15"/>
        <w:numPr>
          <w:ilvl w:val="0"/>
          <w:numId w:val="2"/>
        </w:numPr>
        <w:spacing w:before="120" w:after="0"/>
        <w:ind w:left="879" w:hanging="35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Анализ деятельности участников и оценка результатов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чень важно в процессе анализа и оценки, как для учителя, так и для обучающегося – увидеть результат своей деятельности на уроке, увидеть вклад этого результата в достижение поставленных целей обучения, увидеть рост личностных достижений. Ощутимость этого вклада мотивирует на дальнейшие действия, на дальнейшее приложение усилий.  По итогам работы надо обязательно четко сформулировать полученные результаты и отметить их как важные шаги на пути к поставленным целям. Достижение результата – это успех, пусть маленькая, но победа, а победа, как известно, окрыляет, придаёт уверенности в своих силах, настраивает на следующие достижения. Завершение урока положительной оценкой его результатов – это мотивирующий переход к следующим урокам, к следующим классам, к выходу в самостоятельную жизнь.</w:t>
      </w:r>
    </w:p>
    <w:p>
      <w:pPr>
        <w:pStyle w:val="Style15"/>
        <w:numPr>
          <w:ilvl w:val="0"/>
          <w:numId w:val="2"/>
        </w:numPr>
        <w:spacing w:before="120" w:after="0"/>
        <w:ind w:left="879" w:hanging="35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ефлексия педагога и обучающихс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флексия – осмысление новых знаний, умений, качеств и ценностей, критический анализ информации, а также самооценка себя, своего поведения, своей роли, своего вклада в процессе групповой работы, корректировка своей деятельности на основе этой оценки и потребностей группы – обязательный атрибут современного образо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воей работе я стремлюсь овладеть рефлексией такого уровня, при котором мне необходимо ориентироваться в том, как ученик представляет себе деятельность педагога; и как ученик представляет себе моё, педагога, понимание действий ученик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vanish/>
          <w:sz w:val="28"/>
          <w:szCs w:val="28"/>
        </w:rPr>
      </w:pPr>
      <w:bookmarkStart w:id="1" w:name="1"/>
      <w:r>
        <w:rPr>
          <w:rFonts w:cs="Times New Roman" w:ascii="Times New Roman" w:hAnsi="Times New Roman"/>
          <w:bCs/>
          <w:sz w:val="28"/>
          <w:szCs w:val="28"/>
          <w:lang w:val="ru-RU"/>
        </w:rPr>
        <w:t>Будущее ближе к нам, чем мы думаем. Оно  рядом – плачет, смеётся, ставит вопросы, заставляет страдать, радоваться, искать ответы. Это будущее – наши дети. Как много зависит от учителя, каким будет это будущее!</w:t>
      </w:r>
      <w:bookmarkStart w:id="2" w:name="_PictureBullets"/>
      <w:bookmarkEnd w:id="1"/>
      <w:bookmarkEnd w:id="2"/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136" w:top="1134" w:footer="709" w:bottom="1134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3591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3.45pt;mso-wrap-distance-left:0pt;mso-wrap-distance-right:0pt;mso-wrap-distance-top:0pt;mso-wrap-distance-bottom:0pt;margin-top:0.1pt;mso-position-vertical-relative:text;margin-left:3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 Знак Знак7"/>
    <w:basedOn w:val="Style5"/>
    <w:qFormat/>
    <w:rPr/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5"/>
    <w:rPr>
      <w:strike w:val="false"/>
      <w:dstrike w:val="false"/>
      <w:color w:val="0A83BF"/>
      <w:u w:val="none"/>
    </w:rPr>
  </w:style>
  <w:style w:type="character" w:styleId="4">
    <w:name w:val=" Знак Знак4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Accent">
    <w:name w:val="accen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3">
    <w:name w:val=" Знак Знак3"/>
    <w:basedOn w:val="Style5"/>
    <w:qFormat/>
    <w:rPr>
      <w:sz w:val="22"/>
      <w:szCs w:val="22"/>
    </w:rPr>
  </w:style>
  <w:style w:type="character" w:styleId="2">
    <w:name w:val=" Знак Знак2"/>
    <w:basedOn w:val="Style5"/>
    <w:qFormat/>
    <w:rPr>
      <w:sz w:val="22"/>
      <w:szCs w:val="22"/>
    </w:rPr>
  </w:style>
  <w:style w:type="character" w:styleId="17">
    <w:name w:val=" Знак Знак17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6">
    <w:name w:val=" Знак Знак16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 Знак Знак15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14">
    <w:name w:val=" Знак Знак14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3">
    <w:name w:val=" Знак Знак13"/>
    <w:basedOn w:val="Style5"/>
    <w:qFormat/>
    <w:rPr>
      <w:rFonts w:ascii="Cambria" w:hAnsi="Cambria" w:eastAsia="Times New Roman" w:cs="Times New Roman"/>
      <w:color w:val="243F60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U212msonormal">
    <w:name w:val="u-2_1_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11msonormal">
    <w:name w:val="u-1_1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09:00Z</dcterms:created>
  <dc:creator>Admin</dc:creator>
  <dc:description/>
  <cp:keywords/>
  <dc:language>en-US</dc:language>
  <cp:lastModifiedBy>Уразова Л.М.</cp:lastModifiedBy>
  <cp:lastPrinted>2012-04-25T15:49:00Z</cp:lastPrinted>
  <dcterms:modified xsi:type="dcterms:W3CDTF">2012-10-22T11:31:00Z</dcterms:modified>
  <cp:revision>40</cp:revision>
  <dc:subject/>
  <dc:title/>
</cp:coreProperties>
</file>