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04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shd w:fill="FFFFFF" w:val="clear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u w:val="single"/>
        </w:rPr>
        <w:t xml:space="preserve">от  15.10.2015         </w:t>
      </w:r>
      <w:r>
        <w:rPr>
          <w:sz w:val="28"/>
        </w:rPr>
        <w:t>№ __1493__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   </w:t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фессиональном конкурс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«Учитель года города Краснодара </w:t>
      </w:r>
      <w:r>
        <w:rPr/>
        <w:t>–</w:t>
      </w:r>
      <w:r>
        <w:rPr>
          <w:sz w:val="28"/>
          <w:szCs w:val="28"/>
        </w:rPr>
        <w:t xml:space="preserve"> 2016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офессиональный конкурс «Учитель года города Краснодара </w:t>
      </w:r>
      <w:r>
        <w:rPr/>
        <w:t xml:space="preserve">– </w:t>
      </w:r>
      <w:r>
        <w:rPr>
          <w:sz w:val="28"/>
          <w:szCs w:val="28"/>
        </w:rPr>
        <w:t>2016» (далее – Конкурс) проводится департаментом образования, Краснодарской городской территориальной организации профсоюза работников образования и науки РФ, МКУ Краснодарский научно-методический центр, отделом религиозного образования и катехизации Екатеринодарской епарх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 w:val="false"/>
          <w:bCs w:val="false"/>
          <w:szCs w:val="28"/>
        </w:rPr>
        <w:t>Целями Конкурса являются: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- выявление талантливых учителей общеобразовательных организаций муниципального образования город Краснодар, их поддержка и поощрение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овышение престижа профессии учителя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спространение результативного педагогического опыта, расширение сферы профессионального общения и сотрудничества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учителей, повышение их квалификации как эффективный путь освоения профессионального стандарта педагога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В Конкурсе принимают участие педагогические работники общеобразовательных организаций муниципального образования город Краснодар. Стаж педагогической работы участника конкурса должен быть не менее 3-х лет на момент проведения Конкурса, возраст участников не ограничивается. Победитель Конкурса может повторно принять участие в Конкурсе не ранее, чем через 5 лет. 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 Конкурс проводится в два этапа:</w:t>
      </w:r>
    </w:p>
    <w:p>
      <w:pPr>
        <w:pStyle w:val="TextBodyIndent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школьный;</w:t>
      </w:r>
    </w:p>
    <w:p>
      <w:pPr>
        <w:pStyle w:val="TextBodyIndent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муниципальный.</w:t>
      </w:r>
    </w:p>
    <w:p>
      <w:pPr>
        <w:pStyle w:val="TextBodyIndent"/>
        <w:ind w:right="-139" w:firstLine="567"/>
        <w:rPr/>
      </w:pPr>
      <w:r>
        <w:rPr>
          <w:b w:val="false"/>
          <w:bCs w:val="false"/>
          <w:szCs w:val="28"/>
        </w:rPr>
        <w:t>3.2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Каждая общеобразовательная организация определяет порядок проведения школьного этапа Конкурса и выдвигает одного или нескольких победителей школьного этапа для участия в муниципальном этапе Конкурса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Каждый претендент на участие в Конкурсе подаёт в Организационный комитет Конкурса заявку общеобразовательной организации, в которой он работает, на его участие в Конкурсе, предоставляет соответствующие материалы для участия в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(отборочном) туре и заполняет анкету участника Конкурса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Документы на муниципальный этап Конкурса подаются в сроки, установленные департаментом образования. Документы и материалы, поступившие позднее указанного срока, не рассматриваются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3.3.Участники конкурса выступают в одной из 5 номинаций (3-х − основного конкурса и 2-х − муниципальных этапах краевого конкурса): 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сновной конкурс − 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«Традиции и новаторство в педагогике»; 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Учитель-исследователь»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Свобода и демократические ценности в образовании»;</w:t>
      </w:r>
    </w:p>
    <w:p>
      <w:pPr>
        <w:pStyle w:val="TextBodyIndent"/>
        <w:ind w:firstLine="540"/>
        <w:rPr/>
      </w:pPr>
      <w:r>
        <w:rPr>
          <w:b w:val="false"/>
          <w:bCs w:val="false"/>
          <w:szCs w:val="28"/>
        </w:rPr>
        <w:t xml:space="preserve">муниципальный этап краевого конкурса − </w:t>
      </w:r>
    </w:p>
    <w:p>
      <w:pPr>
        <w:pStyle w:val="TextBodyIndent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Кубановедение»;</w:t>
      </w:r>
    </w:p>
    <w:p>
      <w:pPr>
        <w:pStyle w:val="TextBodyIndent"/>
        <w:rPr>
          <w:szCs w:val="28"/>
        </w:rPr>
      </w:pPr>
      <w:r>
        <w:rPr>
          <w:b w:val="false"/>
          <w:bCs w:val="false"/>
          <w:szCs w:val="28"/>
        </w:rPr>
        <w:t>«Основы православной культуры»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4. Муниципальный этап профессионального конкурса «Учитель года города Краснодара» проводится в сроки, установленные приказом департамента образования. </w:t>
      </w:r>
    </w:p>
    <w:p>
      <w:pPr>
        <w:pStyle w:val="TextBodyIndent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новной конкурс проходит в пять туров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3.4.1.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(отборочный) тур – «Учитель-профессионал» включает следующие конкурсные испытания: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- видеозапись учебного занятия по выбору претендента (40 минут);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самоанализ данного учебного занятия (до 5 минут);</w:t>
      </w:r>
    </w:p>
    <w:p>
      <w:pPr>
        <w:pStyle w:val="TextBodyIndent"/>
        <w:ind w:firstLine="540"/>
        <w:rPr/>
      </w:pPr>
      <w:r>
        <w:rPr>
          <w:b w:val="false"/>
          <w:bCs w:val="false"/>
          <w:szCs w:val="28"/>
        </w:rPr>
        <w:t xml:space="preserve">- образовательный веб-сайт (блог) претендента в Интернете. 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3.4.2.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тур – «Учитель-профессионал – Аналитик» включает следующие испытания: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- самопредставление «Мой профессиональный стандарт…» (5 минут);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- письменный тест «Федеральный закон от 29.12.2012 № 273-ФЗ «Об образовании в Российской Федерации» и профессиональный стандарт педагога (30 минут)  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3.4.3.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тур – «Учитель-профессионал – Практик» включает следующие испытания:</w:t>
      </w:r>
    </w:p>
    <w:p>
      <w:pPr>
        <w:pStyle w:val="TextBodyIndent"/>
        <w:ind w:firstLine="540"/>
        <w:rPr/>
      </w:pPr>
      <w:r>
        <w:rPr>
          <w:b w:val="false"/>
          <w:bCs w:val="false"/>
          <w:szCs w:val="28"/>
        </w:rPr>
        <w:t>- открытое учебное занятие по предмету в незнакомом участнику Конкурса классе по его выбору в соответствии с прохождением учебной программы на момент конкурсного испытания (40 минут);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-   развернутый самоанализ данного учебного занятия (10 минут); ответы на вопросы жюри (5 минут)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3.4.4.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 – Финал «Учитель-профессионал – Педагог и Психолог» включает следующие испытания: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- воспитательное мероприятие-экспромт на одну из 6 заранее предложенных тем «Вы блестящий педагог, у Вас прекрасные ученики…» (15 минут);   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b w:val="false"/>
          <w:bCs w:val="false"/>
          <w:szCs w:val="28"/>
        </w:rPr>
        <w:t>- родительское собрание на одну из 5 заранее предложенных тем (10 минут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b w:val="false"/>
          <w:bCs w:val="false"/>
          <w:szCs w:val="28"/>
        </w:rPr>
        <w:t>- мастер-класс под рубрикой «Согласно Федеральному государственному образовательному стандарту и профессиональному стандарту педагога…» (15 минут).</w:t>
      </w:r>
    </w:p>
    <w:p>
      <w:pPr>
        <w:pStyle w:val="TextBodyIndent"/>
        <w:ind w:left="567" w:hanging="0"/>
        <w:rPr/>
      </w:pPr>
      <w:r>
        <w:rPr>
          <w:b w:val="false"/>
          <w:bCs w:val="false"/>
          <w:szCs w:val="28"/>
        </w:rPr>
        <w:t xml:space="preserve">3.4.5.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тур – Суперфинал «Учитель-профессионал – Личность» включает следующие испытания:</w:t>
      </w:r>
    </w:p>
    <w:p>
      <w:pPr>
        <w:pStyle w:val="TextBodyIndent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- пресс-конференцию суперфиналистов Конкурса (45 минут); 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b w:val="false"/>
          <w:bCs w:val="false"/>
          <w:szCs w:val="28"/>
        </w:rPr>
        <w:t>- «Нобелевскую лекцию» на свободную тему (7 минут).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b w:val="false"/>
          <w:bCs w:val="false"/>
          <w:szCs w:val="28"/>
        </w:rPr>
        <w:t>3.5. Экспертиза материалов отборочного тура, а также конкурсных заданий и их оценивание осуществляется предметными, номинационными, междисциплинарным, Большим и Общественным жюри Конкурса, утверждёнными департаментом образования.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b w:val="false"/>
          <w:bCs w:val="false"/>
          <w:szCs w:val="28"/>
        </w:rPr>
        <w:t>3.6. Результаты всех туров Конкурса отражаются в выпусках «Экспресс-информаций жюри» и вносятся в сводную таблицу результатов для определения рейтинга конкурсантов.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b w:val="false"/>
          <w:bCs w:val="false"/>
          <w:szCs w:val="28"/>
        </w:rPr>
        <w:t>3.7. Очерёдность выступлений участников во всех турах Конкурса определяется жеребьёвкой перед началом каждого конкурсного испытания.</w:t>
      </w:r>
    </w:p>
    <w:p>
      <w:pPr>
        <w:pStyle w:val="TextBodyIndent"/>
        <w:tabs>
          <w:tab w:val="clear" w:pos="708"/>
          <w:tab w:val="left" w:pos="595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8. Муниципальное казённое учреждение Краснодарский научно-методический центр (далее – МКУ КНМЦ) до начала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тура Конкурса организует для его участников методические консультации и тренинги, в том числе с отрывом от работы.</w:t>
      </w:r>
    </w:p>
    <w:p>
      <w:pPr>
        <w:pStyle w:val="TextBodyIndent"/>
        <w:tabs>
          <w:tab w:val="clear" w:pos="708"/>
          <w:tab w:val="left" w:pos="5954" w:leader="none"/>
        </w:tabs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4. Организационный комитет и жюри Конкурса</w:t>
      </w:r>
    </w:p>
    <w:p>
      <w:pPr>
        <w:pStyle w:val="TextBodyIndent"/>
        <w:tabs>
          <w:tab w:val="clear" w:pos="708"/>
          <w:tab w:val="left" w:pos="5954" w:leader="none"/>
        </w:tabs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/>
      </w:pPr>
      <w:r>
        <w:rPr>
          <w:b w:val="false"/>
          <w:bCs w:val="false"/>
          <w:szCs w:val="28"/>
        </w:rPr>
        <w:t>4.1. На этапе подготовки Конкурса создается Организационный комитет, действующий на основании настоящего Положения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4.2. Организационный комитет определяет порядок проведения Конкурса, утверждает критерии оценки конкурсных испытаний и форму оценочных листов, предлагает для утверждения положения о Большом жюри, номинационных, предметных, междисциплинарном, Общественном жюри, вносит предложения по их персональному составу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4.3. Членами жюри основного Конкурса (номинационных, предметных, междисциплинарного, Общественного) могут быть работники общеобразовательных организаций, муниципальной методической службы, органов местного самоуправления муниципального образования город Краснодар, представители общественности, студенты, школьники, родители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4.4. Номинационное, предметное, междисциплинарное, Большое, Общественное жюри основного Конкурса оценивает уровень выполнения конкурсных испытаний каждым участником Конкурса в соответствии с критериями, утверждёнными Организационным комитетом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4.5. Для подсчёта выставленных баллов участникам II – IV туров основного  Конкурса создаётся Счётная комиссия в составе пяти человек. Счётная комиссия формируется из представителей педагогической общественности, педагогических работников образовательных организаций, не предоставивших участников на Конкурс в текущем году. </w:t>
      </w:r>
    </w:p>
    <w:p>
      <w:pPr>
        <w:pStyle w:val="TextBodyIndent"/>
        <w:ind w:right="-81" w:firstLine="567"/>
        <w:rPr/>
      </w:pPr>
      <w:r>
        <w:rPr>
          <w:b w:val="false"/>
          <w:bCs w:val="false"/>
          <w:szCs w:val="28"/>
        </w:rPr>
        <w:t xml:space="preserve">4.6. Предметное жюри в составе председателя и 5-ти членов жюри оценивает материалы I (отборочного) тура, а также открытое учебное занятие с его последующим самоанализом в III туре Конкурса. В предметное жюри (на III туре) включаются представители номинационного жюри. </w:t>
      </w:r>
    </w:p>
    <w:p>
      <w:pPr>
        <w:pStyle w:val="TextBodyIndent"/>
        <w:ind w:right="-81" w:firstLine="567"/>
        <w:rPr/>
      </w:pPr>
      <w:r>
        <w:rPr>
          <w:b w:val="false"/>
          <w:bCs w:val="false"/>
          <w:szCs w:val="28"/>
        </w:rPr>
        <w:t xml:space="preserve">Междисциплинарное жюри в составе председателя и 5-ти членов жюри оценивает  веб-сайты (блоги) претендентов в I (отборочном) туре, а также работает во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туре (самопредставление «Мой профессиональный стандарт…») и в III туре основного Конкурса (отбор кандидатов для награждения кубком «За урок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 xml:space="preserve"> века»)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лены предметного и междисциплинарного жюри: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оценивают знание предмета конкурсантом и уровень владения методикой преподавания, профессиональных компетентностей, а также стиль профессионально-педагогического общения; объективность, глубину и конструктивность самоанализа учебного занятия; заполняют оценочные листы и передают их в Счётную комиссию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4.7. Номинационное жюри оценивает выполнение участниками Конкурса конкурсных заданий II и III туров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Для каждой номинации утверждается свой состав жюри, который состоит из 6-ти человек: председателя и 5-ти членов жюри (полномочно жюри в составе не менее 4-х человек); при определении оценки за конкурсное задание баллы всех членов жюри суммируются и делятся на количество членов жюри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По итогам каждого тура председатель и члены жюри подписывают оценочные листы  и сдают их в Счётную комиссию. Обработанные данные заносятся в большую сводную таблицу  «Экспресс-информация жюри» незамедлительно, по мере получения результатов от Счётной комиссии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4.8. Большое жюри основного Конкурса состоит из председателя, заместителя председателя и членов жюри. Оно оценивает выполнение участниками Конкурса заданий на заключительном этапе – в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и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туре – в финале и суперфинале.</w:t>
      </w:r>
    </w:p>
    <w:p>
      <w:pPr>
        <w:pStyle w:val="TextBodyInden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ольшое жюри: </w:t>
      </w:r>
    </w:p>
    <w:p>
      <w:pPr>
        <w:pStyle w:val="TextBodyIndent"/>
        <w:ind w:right="-139" w:firstLine="567"/>
        <w:rPr/>
      </w:pPr>
      <w:r>
        <w:rPr>
          <w:b w:val="false"/>
          <w:bCs w:val="false"/>
          <w:szCs w:val="28"/>
        </w:rPr>
        <w:t xml:space="preserve">утверждает состав финалистов, выступающих в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е (финале) Конкурса;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оценивает конкурсные задания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а (финала) Конкурса;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выявляет 5 суперфиналистов (по результатам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а);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оценивает конкурсные задания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тура (суперфинала) и определяет из числа суперфиналистов победителя и лауреатов профессионального конкурса «Учитель года города Краснодара» в соответствии с настоящим Положением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Члены Большого жюри вправе присутствовать на любых конкурсных испытаниях, ознакомительно или с заполнением оценочного листа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 xml:space="preserve">4.9. Общественное жюри состоит из председателя и членов жюри. Оно оценивает выполнение участниками основного Конкурса конкурсных заданий в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е (финале) и 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(суперфинале). В финале Общественное жюри определяет на конкурсной основе обладателя приза Общественного жюри – «Приза зрительских симпатий». Средний балл Общественного жюри приравнивается к одному голосу члена Большого жюри.</w:t>
      </w:r>
    </w:p>
    <w:p>
      <w:pPr>
        <w:pStyle w:val="TextBodyIndent"/>
        <w:rPr/>
      </w:pPr>
      <w:r>
        <w:rPr>
          <w:b w:val="false"/>
        </w:rPr>
        <w:t xml:space="preserve">4.10. Члены жюри основного Конкурса  (предметного, номинационного, </w:t>
      </w:r>
      <w:r>
        <w:rPr>
          <w:b w:val="false"/>
          <w:bCs w:val="false"/>
          <w:szCs w:val="28"/>
        </w:rPr>
        <w:t>междисциплинарного,</w:t>
      </w:r>
      <w:r>
        <w:rPr>
          <w:b w:val="false"/>
        </w:rPr>
        <w:t xml:space="preserve"> Большого, Общественного) осуществляют голосование без обсуждения путём подписания оценочных листов.</w:t>
      </w:r>
    </w:p>
    <w:p>
      <w:pPr>
        <w:pStyle w:val="TextBodyIndent"/>
        <w:rPr/>
      </w:pPr>
      <w:r>
        <w:rPr>
          <w:b w:val="false"/>
        </w:rPr>
        <w:t>4.11. Счётная комиссия, получая оценочные листы от предметного, номинационного жюри, обрабатывает их, полученные результаты передаёт ответственному секретарю оргкомитета для внесения данных в экран «Экспресс-информаций жюри».</w:t>
      </w:r>
    </w:p>
    <w:p>
      <w:pPr>
        <w:pStyle w:val="TextBodyIndent"/>
        <w:rPr/>
      </w:pPr>
      <w:r>
        <w:rPr>
          <w:b w:val="false"/>
        </w:rPr>
        <w:t>Обработанные Счётной комиссией оценочные листы Большого и Общественного жюри передаются председателю Большого жюри для утверждения результатов и внесения их в итоговый протокол, который подписывается председателем Большого жюр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Критерии оценки конкурсных заданий основного Конкурса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В зависимости от номинации, в которой выступают участники основного Конкурса, отслеживаются и оцениваются следующие ведущие идеи (приоритеты)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1. «Традиции и новаторство в педагогике»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ская позиция в образовании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нестандартность, самобытность форм и приёмов работы, их инновационность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армонизация образовательных парадигм, компетентностный и метапредметный подход, согласующийся с новыми образовательными стандартами (ФГОС, профессиональный стандарт педагога)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2. «Учитель-исследователь»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особность к глубокой профессиональной рефлексии своего опыта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нение в работе последних достижений науки и практики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ярко выраженная склонность к аналитической и экспериментальной работе; проектная и проектировочная деятельность; поисково-исследовательская деятельность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3. «Свобода и демократические ценности в образовании»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высокая демократическая и гражданско-правовая культура участников образовательного процесса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воспитание в ребёнке патриотических чувств, уважение к законам и ответственность за свои слова, дела, поступки; формирование у учащихся нравственно-этических позиций, духовных начал, гуманистического мировосприятия и миропонимания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развитие критического мышления, толерантность, умение находить совместные решения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 xml:space="preserve">Специфика (приоритеты) каждой номинации должны чётко отражаться в содержании конкурсных заданий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и 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туров Конкурса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Представители каждой номинации выстраивают все конкурсные задания, руководствуясь идеями ПНПО, Федеральным законом от 29.12.2012 № 273-ФЗ «Об образовании в Российской Федерации», Федеральными государственными образовательными стандартами НОО и ООО (ФГОС), профессиональным стандартом педагога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Порядок подведения итогов каждого тура основного Конкурса, определения финалистов, обладателя приза Общественного жюри «Приза зрительских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симпатий», суперфиналистов и победителя основного Конкурса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6.1. Все претенденты на участие в Конкурсе, выполнившие задания I (отборочного) тура, получают справку об участии в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(отборочном) туре Конкурса. Каждый претендент даёт письменное согласие на обработку его анкетных данных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 xml:space="preserve">6.2. Во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тур выходят по 7 </w:t>
      </w:r>
      <w:r>
        <w:rPr/>
        <w:t xml:space="preserve">– </w:t>
      </w:r>
      <w:r>
        <w:rPr>
          <w:b w:val="false"/>
          <w:bCs w:val="false"/>
          <w:szCs w:val="28"/>
        </w:rPr>
        <w:t xml:space="preserve">9 представителей каждой номинации (всего 24 человека), занявшие первые места в рейтинговом списке (по сумме баллов за конкурсные испытания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(отборочного) тура), они получают статус «участник Конкурса». Во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туре отсчёт баллов начинается с нуля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 xml:space="preserve">6.3. В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 (финал) Конкурса выходят не менее 10 участников, набравших наибольшую сумму баллов за выполнение заданий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-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турах, независимо от их рейтинговых мест в номинациях, они получают статус «финалист Конкурса»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6.4. Из числа финалистов прямым тайным голосованием Общественное жюри и зрительская аудитория выбирают простым большинством голосов конкурсанта, которому присуждается приз Общественного жюри «Приз зрительских симпатий»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 xml:space="preserve">6.5. В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тур (суперфинал) выходят 5 финалистов, набравшие наибольшее количество баллов в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</w:rPr>
        <w:t xml:space="preserve"> туре, а при равенстве баллов в суперфинал попадает финалист, имеющий лучший результат по сумме баллов за все конкурсные задания, включая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 (отборочный) тур. Они получают статус «лауреат Конкурса» (суперфиналист). В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туре Конкурса отсчёт баллов начинается с нуля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 xml:space="preserve">6.6. Победитель ежегодного профессионального Конкурса «Учитель года города Краснодара» определяется по лучшему результату в выполнении конкурсных заданий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тура (суперфинала). В случае получения равного количества баллов несколькими лауреатами Конкурса победителем Конкурса признаётся суперфиналист, получивший наибольшую сумму баллов, набранных во всех пяти турах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/>
        <w:t xml:space="preserve"> </w:t>
      </w:r>
      <w:r>
        <w:rPr/>
        <w:t xml:space="preserve">7. Поощрение участников основного Конкурса и 2-х номинаций −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/>
        <w:t>«Кубановедение» и «Основы православной культуры»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bCs w:val="false"/>
          <w:szCs w:val="28"/>
        </w:rPr>
        <w:t>7.1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се участники Конкурса получают сертификаты участия в Конкурсе, подарки. 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7.2.</w:t>
      </w:r>
      <w:r>
        <w:rPr>
          <w:b w:val="false"/>
          <w:szCs w:val="28"/>
        </w:rPr>
        <w:t xml:space="preserve"> Видеозаписи лучших уроков участников Конкурса поступают в видеотеку МКУ КНМЦ «Урок Мастера», «Нобелевские лекции» лауреатов Конкурса публикуются в газете «Панорама образования»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rPr/>
      </w:pPr>
      <w:r>
        <w:rPr>
          <w:b w:val="false"/>
          <w:bCs w:val="false"/>
          <w:szCs w:val="28"/>
        </w:rPr>
        <w:t>7.3. Финалисты основного Конкурса (5 чел.) награждаются подарками, выигравший  приз Общественного жюри «Приз зрительских симпатий» награждается призом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 w:val="false"/>
          <w:bCs w:val="false"/>
          <w:szCs w:val="28"/>
        </w:rPr>
        <w:t>7.4. Лауреаты (суперфиналисты) основного Конкурса (4 чел.) и победители номинаций «Кубановедение» (1 чел.) и «Основ православной культуры» (1 чел.) награждаются Почётными грамотами департамента образования администрации муниципального образования город Краснодар и призами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7.5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Победителю основного Конкурса вручается Почётная лента победителя, приз и переходящий символ профессионального конкурса «Учитель года города Краснодара» – Хрустальный Пеликан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Имя победителя основного Конкурса заносится в «Золотую книгу образования города  Краснодара».</w:t>
      </w:r>
    </w:p>
    <w:p>
      <w:pPr>
        <w:pStyle w:val="TextBodyIndent"/>
        <w:rPr/>
      </w:pPr>
      <w:r>
        <w:rPr>
          <w:b w:val="false"/>
          <w:bCs w:val="false"/>
          <w:szCs w:val="28"/>
        </w:rPr>
        <w:t>Департамент образования ходатайствует о награждении победителя основного Конкурса Почётной грамотой главы муниципального образования город Краснодар и председателя городской Думы Краснодара.</w:t>
      </w:r>
    </w:p>
    <w:p>
      <w:pPr>
        <w:pStyle w:val="TextBodyIndent"/>
        <w:ind w:left="540" w:hanging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540" w:hanging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540" w:hanging="540"/>
        <w:rPr/>
      </w:pPr>
      <w:r>
        <w:rPr>
          <w:b w:val="false"/>
          <w:bCs w:val="false"/>
          <w:szCs w:val="28"/>
        </w:rPr>
        <w:t>Заместитель директора департамента</w:t>
        <w:tab/>
        <w:t xml:space="preserve">                                   И.А.Алфё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Lines/>
        <w:suppressLineNumbers/>
        <w:jc w:val="center"/>
        <w:rPr>
          <w:caps/>
        </w:rPr>
      </w:pPr>
      <w:r>
        <w:rPr>
          <w:caps/>
        </w:rPr>
        <w:t>Критер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ания конкурсных заданий основ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(отбороч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-профессионал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максимум – 90 баллов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е занятие (видеозапись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максимум – 50 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й момент учебного занятия  </w:t>
      </w:r>
      <w:r>
        <w:rPr>
          <w:bCs/>
          <w:sz w:val="28"/>
          <w:szCs w:val="28"/>
        </w:rPr>
        <w:t>(2 балла)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началу занятия, включение в деловой ритм учебного занятия (УЗ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дготовленность оборудования, технического оснащения урока и т.п.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Целеполагание </w:t>
      </w:r>
      <w:r>
        <w:rPr>
          <w:bCs/>
          <w:sz w:val="28"/>
          <w:szCs w:val="28"/>
        </w:rPr>
        <w:t>(6 баллов):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четкость постановки цели и задач учебного занятия, их обоснование</w:t>
      </w:r>
    </w:p>
    <w:p>
      <w:pPr>
        <w:pStyle w:val="2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поставленной цели с изученным ранее материа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учебной деятельности школьников на занятии </w:t>
      </w:r>
      <w:r>
        <w:rPr>
          <w:bCs/>
          <w:sz w:val="28"/>
          <w:szCs w:val="28"/>
        </w:rPr>
        <w:t>(7 баллов)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целенаправленное создание атмосферы заинтересованности при изучении темы учебного занятия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риентация учащихся на удовлетворение личностно-ориентированных потребностей в пределах учебного занятия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аргументация отбора изучаемого в дальнейшей теоретической и практической деятельности учащихся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Организация учебной деятельности школьников </w:t>
      </w:r>
      <w:r>
        <w:rPr>
          <w:bCs/>
          <w:sz w:val="28"/>
          <w:szCs w:val="28"/>
        </w:rPr>
        <w:t>(8 баллов)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0"/>
        <w:jc w:val="both"/>
        <w:rPr/>
      </w:pPr>
      <w:r>
        <w:rPr>
          <w:sz w:val="28"/>
          <w:szCs w:val="28"/>
        </w:rPr>
        <w:t>а) характер и качество учебных заданий, вопросов, упражнений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, исследовательский, метапредметный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, по образцу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</w:rPr>
        <w:t>б) научение школьников различным видам и способам учебной деятельности, овладение ими предметными, метапредметными и личностными компетентностями (в  зависимости от типа УЗ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направленность, науч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, деятельностный подход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Психолого-педагогический аспект занятия; стиль общения в позиции «учитель-ученик» и  «ученик-ученик» </w:t>
      </w:r>
      <w:r>
        <w:rPr>
          <w:bCs/>
          <w:sz w:val="28"/>
          <w:szCs w:val="28"/>
        </w:rPr>
        <w:t>(8  баллов)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оложительных эмоций учителя и уча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учебно-воспитательного процес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озитивное взаимодействие в освоении учебного материала в позициях «учитель-ученик», «ученик-ученик», «учитель-группа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.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Методы, технологии преподавания (через призму результативности учебной деятельности школьников </w:t>
      </w:r>
      <w:r>
        <w:rPr>
          <w:bCs/>
          <w:sz w:val="28"/>
          <w:szCs w:val="28"/>
        </w:rPr>
        <w:t>(8 баллов)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обладают традиционные методы преподав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собственные оригинальные методические приемы (новац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едагогических технолог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оправданность выбора методов, форм и способов обучения.</w:t>
      </w:r>
    </w:p>
    <w:p>
      <w:pPr>
        <w:pStyle w:val="Normal"/>
        <w:tabs>
          <w:tab w:val="clear" w:pos="708"/>
          <w:tab w:val="left" w:pos="1418" w:leader="none"/>
        </w:tabs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 Отбор содержания занятия и его реализация </w:t>
      </w:r>
      <w:r>
        <w:rPr>
          <w:bCs/>
          <w:sz w:val="28"/>
          <w:szCs w:val="28"/>
        </w:rPr>
        <w:t>(11 баллов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ответствие содержания учебного занятия поставленным целям и задачам  (полное, в значительной степени, частичное)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ость, доступность, наглядность, гуманитарная направленность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ычность, новизна, занимательность учеб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ить главное, достичь его полного усво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моанализ учебного занятия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максимум – 10  баллов)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ый подход к самоанализу: глубина и полнота охвата важнейших аспектов урока </w:t>
      </w:r>
      <w:r>
        <w:rPr>
          <w:bCs/>
          <w:sz w:val="28"/>
          <w:szCs w:val="28"/>
        </w:rPr>
        <w:t>(5 баллов)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ние педагогической рефлексией </w:t>
      </w:r>
      <w:r>
        <w:rPr>
          <w:bCs/>
          <w:sz w:val="28"/>
          <w:szCs w:val="28"/>
        </w:rPr>
        <w:t>(2 балла)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ивность и адекватность самооценки </w:t>
      </w:r>
      <w:r>
        <w:rPr>
          <w:bCs/>
          <w:sz w:val="28"/>
          <w:szCs w:val="28"/>
        </w:rPr>
        <w:t>(1 балл)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ость самоанализа </w:t>
      </w:r>
      <w:r>
        <w:rPr>
          <w:bCs/>
          <w:sz w:val="28"/>
          <w:szCs w:val="28"/>
        </w:rPr>
        <w:t>(2 балла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й веб-сайт (блог) претендента на участ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в  Конкурсе 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i/>
          <w:sz w:val="28"/>
          <w:szCs w:val="28"/>
        </w:rPr>
        <w:t>(максимум - 30 баллов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ы размещают на личном интернет-сайте, блоге авторские учебные, методические, педагогические и иные разработки, отражающие инновационный (результативный) опыт работы и демонстрирующие качество представления образовательной информации в сети Интернет, а также осуществляют обратную связь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ждый критерий содержит ряд показателей, которым  присваиваются определенные баллы. Балл критерия складывается из суммы баллов показателей. Общий балл веб-сайта (блога) определяется суммированием баллов всех критериев (средних показателей оценок междисциплинарного жюри). </w:t>
      </w:r>
    </w:p>
    <w:p>
      <w:pPr>
        <w:pStyle w:val="Normal"/>
        <w:shd w:fill="FFFFFF" w:val="clear"/>
        <w:spacing w:before="240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z w:val="28"/>
          <w:szCs w:val="28"/>
        </w:rPr>
        <w:t>Качество информационного наполнения веб-сайта</w:t>
      </w:r>
      <w:r>
        <w:rPr>
          <w:bCs/>
          <w:spacing w:val="-2"/>
          <w:sz w:val="28"/>
          <w:szCs w:val="28"/>
        </w:rPr>
        <w:t xml:space="preserve"> (блог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(12 баллов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2"/>
          <w:sz w:val="28"/>
          <w:szCs w:val="28"/>
        </w:rPr>
      </w:pPr>
      <w:r>
        <w:rPr>
          <w:bCs/>
          <w:sz w:val="28"/>
          <w:szCs w:val="28"/>
        </w:rPr>
        <w:t>образовательная направленность материалов веб-сайта (блога); наличие материалов для педагогов по профилю автора (авторские материалы)</w:t>
      </w:r>
      <w:r>
        <w:rPr>
          <w:sz w:val="28"/>
          <w:szCs w:val="28"/>
        </w:rPr>
        <w:t xml:space="preserve"> (4 балл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>наличие материалов для учащихся</w:t>
      </w:r>
      <w:r>
        <w:rPr>
          <w:sz w:val="28"/>
          <w:szCs w:val="28"/>
        </w:rPr>
        <w:t xml:space="preserve"> (2 балл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2"/>
          <w:sz w:val="28"/>
          <w:szCs w:val="28"/>
        </w:rPr>
      </w:pPr>
      <w:r>
        <w:rPr>
          <w:sz w:val="28"/>
          <w:szCs w:val="28"/>
        </w:rPr>
        <w:t>наличие материалов для родителей (2 балл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>качество размещённых материалов (проблемность, практическая направленность, научность)</w:t>
      </w:r>
      <w:r>
        <w:rPr>
          <w:sz w:val="28"/>
          <w:szCs w:val="28"/>
        </w:rPr>
        <w:t xml:space="preserve"> (2 балл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наличие качественных фотографий автора, информации об авторе</w:t>
      </w:r>
      <w:r>
        <w:rPr>
          <w:sz w:val="28"/>
          <w:szCs w:val="28"/>
        </w:rPr>
        <w:t xml:space="preserve"> (1 балл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>наличие ссылки на общеобразовательную организацию автора ресурса, наличие ссылок на веб-сайты (блоги) по образовательной тематике</w:t>
      </w:r>
      <w:r>
        <w:rPr>
          <w:sz w:val="28"/>
          <w:szCs w:val="28"/>
        </w:rPr>
        <w:t xml:space="preserve"> (1 балл).</w:t>
      </w:r>
    </w:p>
    <w:p>
      <w:pPr>
        <w:pStyle w:val="Normal"/>
        <w:shd w:fill="FFFFFF" w:val="clear"/>
        <w:spacing w:before="240" w:after="80"/>
        <w:jc w:val="center"/>
        <w:rPr/>
      </w:pPr>
      <w:r>
        <w:rPr>
          <w:bCs/>
          <w:spacing w:val="-2"/>
          <w:sz w:val="28"/>
          <w:szCs w:val="28"/>
        </w:rPr>
        <w:t xml:space="preserve">2. </w:t>
      </w:r>
      <w:r>
        <w:rPr>
          <w:bCs/>
          <w:sz w:val="28"/>
          <w:szCs w:val="28"/>
        </w:rPr>
        <w:t>Актуальность информации</w:t>
      </w:r>
      <w:r>
        <w:rPr>
          <w:bCs/>
          <w:spacing w:val="-2"/>
          <w:sz w:val="28"/>
          <w:szCs w:val="28"/>
        </w:rPr>
        <w:t xml:space="preserve"> (7 баллов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spacing w:val="-16"/>
          <w:sz w:val="28"/>
          <w:szCs w:val="28"/>
        </w:rPr>
      </w:pPr>
      <w:r>
        <w:rPr>
          <w:bCs/>
          <w:sz w:val="28"/>
          <w:szCs w:val="28"/>
        </w:rPr>
        <w:t>регулярность выхода новых записей</w:t>
      </w:r>
      <w:r>
        <w:rPr>
          <w:sz w:val="28"/>
          <w:szCs w:val="28"/>
        </w:rPr>
        <w:t xml:space="preserve"> (2 балла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/>
      </w:pPr>
      <w:r>
        <w:rPr>
          <w:bCs/>
          <w:sz w:val="28"/>
          <w:szCs w:val="28"/>
        </w:rPr>
        <w:t>наличие информации общепедагогической направленности</w:t>
      </w:r>
      <w:r>
        <w:rPr>
          <w:sz w:val="28"/>
          <w:szCs w:val="28"/>
        </w:rPr>
        <w:t xml:space="preserve"> (3 балла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ь (оригинальность), востребованность размещённых материалов (2 балла).</w:t>
      </w:r>
    </w:p>
    <w:p>
      <w:pPr>
        <w:pStyle w:val="Normal"/>
        <w:shd w:fill="FFFFFF" w:val="clear"/>
        <w:spacing w:before="200" w:after="80"/>
        <w:jc w:val="center"/>
        <w:rPr/>
      </w:pPr>
      <w:r>
        <w:rPr>
          <w:bCs/>
          <w:spacing w:val="-2"/>
          <w:sz w:val="28"/>
          <w:szCs w:val="28"/>
        </w:rPr>
        <w:t xml:space="preserve">3. </w:t>
      </w:r>
      <w:r>
        <w:rPr>
          <w:bCs/>
          <w:sz w:val="28"/>
          <w:szCs w:val="28"/>
        </w:rPr>
        <w:t>Культура представления информа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4–0 баллов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наличие карты (содержания)</w:t>
      </w:r>
      <w:r>
        <w:rPr>
          <w:bCs/>
          <w:sz w:val="28"/>
          <w:szCs w:val="28"/>
        </w:rPr>
        <w:t xml:space="preserve"> веб-сайта  (блога)</w:t>
      </w:r>
      <w:r>
        <w:rPr>
          <w:sz w:val="28"/>
          <w:szCs w:val="28"/>
        </w:rPr>
        <w:t>, современность и актуальность дизайна (2 балл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>
          <w:sz w:val="28"/>
          <w:szCs w:val="28"/>
        </w:rPr>
        <w:t>орфографическая и пунктуационная грамотность (2 балл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рекламы  (снимается  4 балла).</w:t>
      </w:r>
    </w:p>
    <w:p>
      <w:pPr>
        <w:pStyle w:val="Normal"/>
        <w:shd w:fill="FFFFFF" w:val="clear"/>
        <w:spacing w:before="200" w:after="80"/>
        <w:jc w:val="center"/>
        <w:rPr/>
      </w:pPr>
      <w:r>
        <w:rPr>
          <w:bCs/>
          <w:spacing w:val="-2"/>
          <w:sz w:val="28"/>
          <w:szCs w:val="28"/>
        </w:rPr>
        <w:t xml:space="preserve">4. </w:t>
      </w:r>
      <w:r>
        <w:rPr>
          <w:bCs/>
          <w:sz w:val="28"/>
          <w:szCs w:val="28"/>
        </w:rPr>
        <w:t>Интерактивнос</w:t>
      </w:r>
      <w:r>
        <w:rPr>
          <w:bCs/>
          <w:spacing w:val="-2"/>
          <w:sz w:val="28"/>
          <w:szCs w:val="28"/>
        </w:rPr>
        <w:t>т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3 бал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наличие читателей ресурса; обратная связь с автором через комментарии (2 балла)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озможность связаться с автором ресурса по электронной почте (1 балл).</w:t>
      </w:r>
    </w:p>
    <w:p>
      <w:pPr>
        <w:pStyle w:val="Normal"/>
        <w:shd w:fill="FFFFFF" w:val="clear"/>
        <w:spacing w:before="200" w:after="80"/>
        <w:jc w:val="center"/>
        <w:rPr/>
      </w:pPr>
      <w:r>
        <w:rPr>
          <w:bCs/>
          <w:spacing w:val="-2"/>
          <w:sz w:val="28"/>
          <w:szCs w:val="28"/>
        </w:rPr>
        <w:t xml:space="preserve">5. </w:t>
      </w:r>
      <w:r>
        <w:rPr>
          <w:bCs/>
          <w:sz w:val="28"/>
          <w:szCs w:val="28"/>
        </w:rPr>
        <w:t>Реализация веб-сайта  (блога)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2 балла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спользование для страниц веб-сайта (блога) единого стиля (шрифты, заставки, оформление); наличие авторских графических решений: заголовки, кнопки, картинки и т.п., таблицы, схемы;  наличие и вписывание логотипа, баннеров в дизайн веб-сайта (блога)</w:t>
      </w:r>
      <w:r>
        <w:rPr>
          <w:sz w:val="28"/>
          <w:szCs w:val="28"/>
        </w:rPr>
        <w:t xml:space="preserve"> (2 балла).</w:t>
      </w:r>
    </w:p>
    <w:p>
      <w:pPr>
        <w:pStyle w:val="Normal"/>
        <w:shd w:fill="FFFFFF" w:val="clear"/>
        <w:spacing w:before="240" w:after="80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Баллы эксперт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2 балла):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spacing w:val="-1"/>
          <w:sz w:val="28"/>
          <w:szCs w:val="28"/>
        </w:rPr>
        <w:t>Баллы, которые может добавить член жюри, не обосновывая своего решен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тур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Учитель-профессионал – Аналитик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максимум – 40 балл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/>
      </w:pPr>
      <w:r>
        <w:rPr>
          <w:bCs/>
          <w:i/>
          <w:iCs/>
          <w:sz w:val="28"/>
          <w:szCs w:val="28"/>
        </w:rPr>
        <w:t>Самопредставление «Мой профессиональный стандарт…»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максимум – 20 баллов)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Содержательная ценность выступления, профессиональная культура. Психолого-педагогическая эрудиция  </w:t>
      </w:r>
      <w:r>
        <w:rPr>
          <w:bCs/>
          <w:sz w:val="28"/>
          <w:szCs w:val="28"/>
        </w:rPr>
        <w:t>(10 баллов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Соответствие жанру, яркость, выразительность в подаче материала, оригинальность воплощения </w:t>
      </w:r>
      <w:r>
        <w:rPr>
          <w:bCs/>
          <w:sz w:val="28"/>
          <w:szCs w:val="28"/>
        </w:rPr>
        <w:t>(6 баллов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Художественные способности (риторические, артистические, музыкальные и т. д.) </w:t>
      </w:r>
      <w:r>
        <w:rPr>
          <w:bCs/>
          <w:sz w:val="28"/>
          <w:szCs w:val="28"/>
        </w:rPr>
        <w:t>(4 балла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енный тест «Федеральный закон от 29.12.2012  № 273-ФЗ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/>
      </w:pPr>
      <w:r>
        <w:rPr>
          <w:i/>
          <w:sz w:val="28"/>
          <w:szCs w:val="28"/>
        </w:rPr>
        <w:t xml:space="preserve">«Об образовании в Российской Федерации»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i/>
          <w:i/>
        </w:rPr>
      </w:pPr>
      <w:r>
        <w:rPr>
          <w:i/>
          <w:sz w:val="28"/>
          <w:szCs w:val="28"/>
        </w:rPr>
        <w:t>(максимум –  20  баллов)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основного Конкурса письменно отвечают на 20 вопросов в течение 30 минут. За каждый правильный ответ назначается 1 балл, за неверный – 0 бал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тур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Учитель-профессионал – Практик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максимум – 170 баллов)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е занятие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(максимум – 130  баллов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Cs w:val="28"/>
        </w:rPr>
        <w:t xml:space="preserve">1.  </w:t>
      </w:r>
      <w:r>
        <w:rPr>
          <w:b w:val="false"/>
          <w:szCs w:val="28"/>
        </w:rPr>
        <w:t xml:space="preserve">Содержание  учебного занятия   </w:t>
      </w:r>
      <w:r>
        <w:rPr>
          <w:b w:val="false"/>
          <w:bCs w:val="false"/>
          <w:szCs w:val="28"/>
        </w:rPr>
        <w:t>(30  балл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firstLine="414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right="-82" w:firstLine="414"/>
        <w:jc w:val="both"/>
        <w:rPr>
          <w:sz w:val="28"/>
          <w:szCs w:val="28"/>
        </w:rPr>
      </w:pPr>
      <w:r>
        <w:rPr>
          <w:sz w:val="28"/>
          <w:szCs w:val="28"/>
        </w:rPr>
        <w:t>глубина содержания и метапредмет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right="-82" w:firstLine="41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главного, его прочное усво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 и применение методов, технологий и средств  </w:t>
      </w:r>
      <w:r>
        <w:rPr>
          <w:bCs/>
          <w:sz w:val="28"/>
          <w:szCs w:val="28"/>
        </w:rPr>
        <w:t>(20  балл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соответствие поставленным целям и требованиям ФГОС, содержанию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выбранными методами и средств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самобытность методики, современные техн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возможность передачи методики, приёмов другим учителям (технологич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ивность </w:t>
      </w:r>
      <w:r>
        <w:rPr>
          <w:bCs/>
          <w:sz w:val="28"/>
          <w:szCs w:val="28"/>
        </w:rPr>
        <w:t>(40 балл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firstLine="41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урока и уровень их дости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firstLine="414"/>
        <w:jc w:val="both"/>
        <w:rPr/>
      </w:pPr>
      <w:r>
        <w:rPr>
          <w:sz w:val="28"/>
          <w:szCs w:val="28"/>
        </w:rPr>
        <w:t>отработка учебных компетентностей (предметных, метапредметных и личностны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конструктивнос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306" w:firstLine="414"/>
        <w:jc w:val="both"/>
        <w:rPr/>
      </w:pPr>
      <w:r>
        <w:rPr>
          <w:sz w:val="28"/>
          <w:szCs w:val="28"/>
        </w:rPr>
        <w:t xml:space="preserve">организация обратной связи с учениками, её эффективность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 Характер общения с учащимися </w:t>
      </w:r>
      <w:r>
        <w:rPr>
          <w:bCs/>
          <w:sz w:val="28"/>
          <w:szCs w:val="28"/>
        </w:rPr>
        <w:t>(10 балл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заимодействия «учитель-учен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умение создать благоприятные условия и вовлечь учеников в совместную деятель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 Личные профессиональные качества учителя </w:t>
      </w:r>
      <w:r>
        <w:rPr>
          <w:bCs/>
          <w:sz w:val="28"/>
          <w:szCs w:val="28"/>
        </w:rPr>
        <w:t>(30 балл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рдинарность и глубина  педагогического мышления, его современ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психолого-педагогическая грамотность учителя в различных учебно-дидактических  ситуаци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мпровизации, творчест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общая культура, грамотность и выразительность речи, артистизм, мимика, пласт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моанализ учебного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(максимум – 40 балло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Оптимальность выбора схемы самоанализа </w:t>
      </w:r>
      <w:r>
        <w:rPr>
          <w:bCs/>
          <w:sz w:val="28"/>
          <w:szCs w:val="28"/>
        </w:rPr>
        <w:t>(5 балло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Системный подход к самоанализу: глубина и полнота охвата важнейших аспектов  урока </w:t>
      </w:r>
      <w:r>
        <w:rPr>
          <w:bCs/>
          <w:sz w:val="28"/>
          <w:szCs w:val="28"/>
        </w:rPr>
        <w:t>(10 балло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Владение педагогической рефлексией </w:t>
      </w:r>
      <w:r>
        <w:rPr>
          <w:bCs/>
          <w:sz w:val="28"/>
          <w:szCs w:val="28"/>
        </w:rPr>
        <w:t>(10 балло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Объективность и адекватность самооценки </w:t>
      </w:r>
      <w:r>
        <w:rPr>
          <w:bCs/>
          <w:sz w:val="28"/>
          <w:szCs w:val="28"/>
        </w:rPr>
        <w:t>(5 баллов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 Конструктивность самоанализа </w:t>
      </w:r>
      <w:r>
        <w:rPr>
          <w:bCs/>
          <w:sz w:val="28"/>
          <w:szCs w:val="28"/>
        </w:rPr>
        <w:t>(10 балло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тур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читель-профессионал – Педагог и Психолог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(максимум – 190 баллов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ое мероприятие-экспромт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максимум – 70 балл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Заранее участникам  предлагаются 6 тем воспитательных мероприятий, одна из которых будет определена как конкурс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</w:t>
      </w:r>
      <w:r>
        <w:rPr>
          <w:sz w:val="28"/>
          <w:szCs w:val="28"/>
        </w:rPr>
        <w:t>. Глубокое и четкое понимание цели (целей) и назначения воспитательного мероприятия, умение их сформулировать (для себя) (</w:t>
      </w:r>
      <w:r>
        <w:rPr>
          <w:bCs/>
          <w:sz w:val="28"/>
          <w:szCs w:val="28"/>
        </w:rPr>
        <w:t>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Содержательная ценность мероприятия, его глубина </w:t>
      </w:r>
      <w:r>
        <w:rPr>
          <w:bCs/>
          <w:sz w:val="28"/>
          <w:szCs w:val="28"/>
        </w:rPr>
        <w:t>(15 балл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Соответствие форм и методов работы педагогической цели мероприятия (с учётом основных принципов воспитания) (10 баллов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Учёт возрастных и психологических особенностей детской  аудитории </w:t>
      </w:r>
      <w:r>
        <w:rPr>
          <w:bCs/>
          <w:sz w:val="28"/>
          <w:szCs w:val="28"/>
        </w:rPr>
        <w:t>(10 балл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Гибкость и широта воспитательного манёвра, оптимальность темпоритма мероприятия (8 балл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 Создание ситуации успеха. Педагогическое воздействие на перспективу (7 балл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Общее впечатление от выступления педагога (10 баллов)</w:t>
      </w:r>
    </w:p>
    <w:p>
      <w:pPr>
        <w:pStyle w:val="BodyText2"/>
        <w:keepLines/>
        <w:suppressLineNumbers/>
        <w:tabs>
          <w:tab w:val="clear" w:pos="708"/>
          <w:tab w:val="left" w:pos="0" w:leader="none"/>
        </w:tabs>
        <w:suppressAutoHyphens w:val="true"/>
        <w:ind w:firstLine="3420"/>
        <w:jc w:val="lef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BodyText2"/>
        <w:keepLines/>
        <w:suppressLineNumbers/>
        <w:tabs>
          <w:tab w:val="clear" w:pos="708"/>
          <w:tab w:val="left" w:pos="0" w:leader="none"/>
        </w:tabs>
        <w:suppressAutoHyphens w:val="true"/>
        <w:ind w:firstLine="342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одительское  собрание</w:t>
      </w:r>
    </w:p>
    <w:p>
      <w:pPr>
        <w:pStyle w:val="BodyText2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(максимум – 60 баллов)</w:t>
      </w:r>
    </w:p>
    <w:p>
      <w:pPr>
        <w:pStyle w:val="BodyText2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keepLines/>
        <w:suppressLineNumbers/>
        <w:tabs>
          <w:tab w:val="clear" w:pos="708"/>
          <w:tab w:val="left" w:pos="-180" w:leader="none"/>
          <w:tab w:val="left" w:pos="709" w:leader="none"/>
        </w:tabs>
        <w:suppressAutoHyphens w:val="true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Заранее конкурсантам предлагаются 5  тем собрания, одна из которых будет определена как обязательная.</w:t>
      </w:r>
    </w:p>
    <w:p>
      <w:pPr>
        <w:pStyle w:val="BodyText2"/>
        <w:keepLines/>
        <w:suppressLineNumbers/>
        <w:tabs>
          <w:tab w:val="clear" w:pos="708"/>
          <w:tab w:val="left" w:pos="540" w:leader="none"/>
        </w:tabs>
        <w:suppressAutoHyphens w:val="true"/>
        <w:ind w:left="720" w:hanging="180"/>
        <w:jc w:val="left"/>
        <w:rPr/>
      </w:pPr>
      <w:r>
        <w:rPr>
          <w:b w:val="false"/>
          <w:szCs w:val="28"/>
        </w:rPr>
        <w:t>1. Аналитическая компетентность учителя:</w:t>
      </w:r>
    </w:p>
    <w:p>
      <w:pPr>
        <w:pStyle w:val="BodyText2"/>
        <w:keepLines/>
        <w:numPr>
          <w:ilvl w:val="0"/>
          <w:numId w:val="11"/>
        </w:numPr>
        <w:suppressLineNumbers/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180"/>
        <w:rPr/>
      </w:pPr>
      <w:r>
        <w:rPr>
          <w:b w:val="false"/>
          <w:szCs w:val="28"/>
        </w:rPr>
        <w:t>всесторонность анализа педагогической задачи (темы), неординарность и глубина педагогического мышления, умение выявить и сформулировать педагогическую проблему;</w:t>
      </w:r>
    </w:p>
    <w:p>
      <w:pPr>
        <w:pStyle w:val="BodyText2"/>
        <w:keepLines/>
        <w:numPr>
          <w:ilvl w:val="0"/>
          <w:numId w:val="11"/>
        </w:numPr>
        <w:suppressLineNumbers/>
        <w:tabs>
          <w:tab w:val="clear" w:pos="708"/>
          <w:tab w:val="left" w:pos="540" w:leader="none"/>
        </w:tabs>
        <w:suppressAutoHyphens w:val="true"/>
        <w:ind w:left="1080" w:hanging="180"/>
        <w:rPr/>
      </w:pPr>
      <w:r>
        <w:rPr>
          <w:b w:val="false"/>
          <w:szCs w:val="28"/>
        </w:rPr>
        <w:t>способность найти аргументы и предложить пути решения проблемы, соответствие предлагаемых путей возрастным и психологическим особенностям детей (20 баллов).</w:t>
      </w:r>
    </w:p>
    <w:p>
      <w:pPr>
        <w:pStyle w:val="BodyText2"/>
        <w:keepLines/>
        <w:suppressLineNumbers/>
        <w:tabs>
          <w:tab w:val="clear" w:pos="708"/>
          <w:tab w:val="left" w:pos="540" w:leader="none"/>
        </w:tabs>
        <w:suppressAutoHyphens w:val="true"/>
        <w:ind w:left="72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>2. Социальная компетентность:</w:t>
      </w:r>
    </w:p>
    <w:p>
      <w:pPr>
        <w:pStyle w:val="BodyText2"/>
        <w:keepLines/>
        <w:numPr>
          <w:ilvl w:val="0"/>
          <w:numId w:val="11"/>
        </w:numPr>
        <w:suppressLineNumbers/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180"/>
        <w:rPr/>
      </w:pPr>
      <w:r>
        <w:rPr>
          <w:b w:val="false"/>
          <w:szCs w:val="28"/>
        </w:rPr>
        <w:t>умение взаимодействовать с родителями, наличие собственной позиции в дискуссии и способность отстаивать своё  мнение</w:t>
      </w:r>
    </w:p>
    <w:p>
      <w:pPr>
        <w:pStyle w:val="BodyText2"/>
        <w:keepLines/>
        <w:numPr>
          <w:ilvl w:val="0"/>
          <w:numId w:val="11"/>
        </w:numPr>
        <w:suppressLineNumbers/>
        <w:tabs>
          <w:tab w:val="clear" w:pos="708"/>
          <w:tab w:val="left" w:pos="540" w:leader="none"/>
          <w:tab w:val="left" w:pos="1080" w:leader="none"/>
        </w:tabs>
        <w:suppressAutoHyphens w:val="true"/>
        <w:ind w:left="108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>обладание коммуникативной культурой, лидерство в принятии коллективного решения (20 баллов)</w:t>
      </w:r>
    </w:p>
    <w:p>
      <w:pPr>
        <w:pStyle w:val="BodyText2"/>
        <w:keepLines/>
        <w:suppressLineNumbers/>
        <w:tabs>
          <w:tab w:val="clear" w:pos="708"/>
          <w:tab w:val="left" w:pos="540" w:leader="none"/>
          <w:tab w:val="left" w:pos="1080" w:leader="none"/>
        </w:tabs>
        <w:suppressAutoHyphens w:val="true"/>
        <w:ind w:left="720" w:hanging="180"/>
        <w:rPr/>
      </w:pPr>
      <w:r>
        <w:rPr>
          <w:b w:val="false"/>
          <w:szCs w:val="28"/>
        </w:rPr>
        <w:t>3. Результативность собрания:</w:t>
      </w:r>
    </w:p>
    <w:p>
      <w:pPr>
        <w:pStyle w:val="BodyText2"/>
        <w:keepLines/>
        <w:numPr>
          <w:ilvl w:val="0"/>
          <w:numId w:val="4"/>
        </w:numPr>
        <w:suppressLineNumbers/>
        <w:tabs>
          <w:tab w:val="clear" w:pos="708"/>
          <w:tab w:val="left" w:pos="540" w:leader="none"/>
          <w:tab w:val="left" w:pos="1080" w:leader="none"/>
        </w:tabs>
        <w:suppressAutoHyphens w:val="true"/>
        <w:ind w:left="916" w:hanging="1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нструктивность выработанных решений, </w:t>
      </w:r>
    </w:p>
    <w:p>
      <w:pPr>
        <w:pStyle w:val="BodyText2"/>
        <w:keepLines/>
        <w:numPr>
          <w:ilvl w:val="0"/>
          <w:numId w:val="4"/>
        </w:numPr>
        <w:suppressLineNumbers/>
        <w:tabs>
          <w:tab w:val="clear" w:pos="708"/>
          <w:tab w:val="left" w:pos="540" w:leader="none"/>
          <w:tab w:val="left" w:pos="1080" w:leader="none"/>
        </w:tabs>
        <w:suppressAutoHyphens w:val="true"/>
        <w:ind w:left="916" w:hanging="16"/>
        <w:rPr/>
      </w:pPr>
      <w:r>
        <w:rPr>
          <w:b w:val="false"/>
          <w:szCs w:val="28"/>
        </w:rPr>
        <w:t>их эффективность (20 баллов).</w:t>
      </w:r>
    </w:p>
    <w:p>
      <w:pPr>
        <w:pStyle w:val="BodyText2"/>
        <w:keepLines/>
        <w:suppressLineNumbers/>
        <w:tabs>
          <w:tab w:val="clear" w:pos="708"/>
          <w:tab w:val="left" w:pos="1080" w:leader="none"/>
        </w:tabs>
        <w:suppressAutoHyphens w:val="true"/>
        <w:ind w:left="72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астер-класс </w:t>
      </w:r>
      <w:r>
        <w:rPr>
          <w:i/>
          <w:sz w:val="28"/>
          <w:szCs w:val="28"/>
        </w:rPr>
        <w:t xml:space="preserve">«Согласно Федеральному государственно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ому стандарту и профессиональному стандарту педагога …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максимум – 60  балл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ельное наполнение мастер-класса </w:t>
      </w:r>
      <w:r>
        <w:rPr>
          <w:bCs/>
          <w:sz w:val="28"/>
          <w:szCs w:val="28"/>
        </w:rPr>
        <w:t>(20 баллов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целесообраз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right="-82" w:hanging="306"/>
        <w:jc w:val="both"/>
        <w:rPr/>
      </w:pPr>
      <w:r>
        <w:rPr>
          <w:sz w:val="28"/>
          <w:szCs w:val="28"/>
        </w:rPr>
        <w:t>актуальность, инновационность, развивающий и воспитательный потенциал (согласующиеся с ФГО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глубина содерж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научность.</w:t>
      </w:r>
    </w:p>
    <w:p>
      <w:pPr>
        <w:pStyle w:val="Normal"/>
        <w:tabs>
          <w:tab w:val="clear" w:pos="708"/>
          <w:tab w:val="left" w:pos="709" w:leader="none"/>
        </w:tabs>
        <w:ind w:left="464" w:hanging="0"/>
        <w:jc w:val="both"/>
        <w:rPr/>
      </w:pPr>
      <w:r>
        <w:rPr>
          <w:sz w:val="28"/>
          <w:szCs w:val="28"/>
        </w:rPr>
        <w:t xml:space="preserve">2. Оптимальный выбор форм, методов, педагогических технологий и средств </w:t>
      </w:r>
      <w:r>
        <w:rPr>
          <w:bCs/>
          <w:sz w:val="28"/>
          <w:szCs w:val="28"/>
        </w:rPr>
        <w:t>(12 баллов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соответствие поставленным целям, задачам, собственной педагогической концепции образователь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/>
      </w:pPr>
      <w:r>
        <w:rPr>
          <w:sz w:val="28"/>
          <w:szCs w:val="28"/>
        </w:rPr>
        <w:t>уровень владения выбранными методами, технологиями и средствами (инструментарие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/>
      </w:pPr>
      <w:r>
        <w:rPr>
          <w:sz w:val="28"/>
          <w:szCs w:val="28"/>
        </w:rPr>
        <w:t xml:space="preserve">оригинальность, самобытность методики, приёмов, средств (инструментария), работающих на результат, на формирование общеучебных и предметных компетентностей, воспитывающий потенциал. </w:t>
      </w:r>
    </w:p>
    <w:p>
      <w:pPr>
        <w:pStyle w:val="Normal"/>
        <w:tabs>
          <w:tab w:val="clear" w:pos="708"/>
          <w:tab w:val="left" w:pos="709" w:leader="none"/>
        </w:tabs>
        <w:ind w:left="540" w:hanging="256"/>
        <w:jc w:val="both"/>
        <w:rPr/>
      </w:pPr>
      <w:r>
        <w:rPr>
          <w:sz w:val="28"/>
          <w:szCs w:val="28"/>
        </w:rPr>
        <w:t xml:space="preserve">3. Результативность </w:t>
      </w:r>
      <w:r>
        <w:rPr>
          <w:bCs/>
          <w:sz w:val="28"/>
          <w:szCs w:val="28"/>
        </w:rPr>
        <w:t>(13 баллов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определение цели (целей) мастер-класса и степень ее дост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/>
      </w:pPr>
      <w:r>
        <w:rPr>
          <w:sz w:val="28"/>
          <w:szCs w:val="28"/>
        </w:rPr>
        <w:t>подведение итогов мастер-класса, конструктивность выводов и заключ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обратная связь с учениками, создание условий для творческой активности детей, позитивного сотрудничества, формирования компетентностей, воспитывающий потенциал.</w:t>
      </w:r>
    </w:p>
    <w:p>
      <w:pPr>
        <w:pStyle w:val="Normal"/>
        <w:tabs>
          <w:tab w:val="clear" w:pos="708"/>
          <w:tab w:val="left" w:pos="709" w:leader="none"/>
        </w:tabs>
        <w:ind w:left="540" w:hanging="256"/>
        <w:jc w:val="both"/>
        <w:rPr/>
      </w:pPr>
      <w:r>
        <w:rPr>
          <w:sz w:val="28"/>
          <w:szCs w:val="28"/>
        </w:rPr>
        <w:t>4. Личные, профессиональные качества учителя (15 балл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/>
      </w:pPr>
      <w:r>
        <w:rPr>
          <w:sz w:val="28"/>
          <w:szCs w:val="28"/>
        </w:rPr>
        <w:t xml:space="preserve">способность к творчеству, к практической реализации своей педагогической концепции; сила аргументации и убежд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неординарность и самостоятельность педагогического мыш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ind w:left="1080" w:hanging="306"/>
        <w:rPr>
          <w:sz w:val="28"/>
          <w:szCs w:val="28"/>
        </w:rPr>
      </w:pPr>
      <w:r>
        <w:rPr>
          <w:sz w:val="28"/>
          <w:szCs w:val="28"/>
        </w:rPr>
        <w:t>владение экспромтом и импровизацией.</w:t>
      </w:r>
    </w:p>
    <w:p>
      <w:pPr>
        <w:pStyle w:val="BodyText2"/>
        <w:keepLines/>
        <w:suppressLineNumbers/>
        <w:tabs>
          <w:tab w:val="clear" w:pos="708"/>
          <w:tab w:val="left" w:pos="1080" w:leader="none"/>
        </w:tabs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тур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перфина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читель-профессионал – Личн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  <w:sz w:val="28"/>
          <w:szCs w:val="28"/>
        </w:rPr>
        <w:t>(максимум – 75 баллов)</w:t>
      </w:r>
    </w:p>
    <w:p>
      <w:pPr>
        <w:pStyle w:val="BodyText2"/>
        <w:keepLines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ind w:hanging="0"/>
        <w:jc w:val="center"/>
        <w:rPr>
          <w:b w:val="false"/>
          <w:b w:val="false"/>
          <w:bCs/>
          <w:i/>
          <w:i/>
          <w:iCs/>
          <w:sz w:val="20"/>
          <w:szCs w:val="28"/>
        </w:rPr>
      </w:pPr>
      <w:r>
        <w:rPr>
          <w:b w:val="false"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сс-конферен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– 45  балл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дание содержит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, не известных суперфиналиста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 каждый ответ выставляется 5-</w:t>
      </w:r>
      <w:r>
        <w:rPr>
          <w:bCs/>
          <w:sz w:val="28"/>
          <w:szCs w:val="28"/>
        </w:rPr>
        <w:t>1 балл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участник пропускает вопрос, не давая ответа, то получает 0 баллов.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Оцениваются в ответе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250" w:hanging="306"/>
        <w:jc w:val="both"/>
        <w:rPr/>
      </w:pPr>
      <w:r>
        <w:rPr>
          <w:bCs/>
          <w:sz w:val="28"/>
          <w:szCs w:val="28"/>
        </w:rPr>
        <w:t>содержательность, глубина и полнота (профессиональная состоятельность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250" w:hanging="3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ированность высказыва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250" w:hanging="3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заданному вопрос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250" w:hanging="3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бытность, своеобразие, независимость мышл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right="250" w:hanging="3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сть и выразительность речи</w:t>
      </w:r>
    </w:p>
    <w:p>
      <w:pPr>
        <w:pStyle w:val="Normal"/>
        <w:ind w:left="786" w:right="250" w:hanging="0"/>
        <w:jc w:val="both"/>
        <w:rPr/>
      </w:pPr>
      <w:r>
        <w:rPr>
          <w:bCs/>
          <w:sz w:val="28"/>
          <w:szCs w:val="28"/>
        </w:rPr>
        <w:t>Общее впечатление от ответов (10-1 баллов).</w:t>
      </w:r>
    </w:p>
    <w:p>
      <w:pPr>
        <w:pStyle w:val="BodyText2"/>
        <w:keepLines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keepLines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ind w:hanging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BodyText2"/>
        <w:keepLines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ind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«Нобелевская лекция»</w:t>
      </w:r>
    </w:p>
    <w:p>
      <w:pPr>
        <w:pStyle w:val="BodyText2"/>
        <w:keepLines/>
        <w:suppressLineNumbers/>
        <w:tabs>
          <w:tab w:val="clear" w:pos="708"/>
          <w:tab w:val="left" w:pos="426" w:leader="none"/>
          <w:tab w:val="left" w:pos="709" w:leader="none"/>
        </w:tabs>
        <w:suppressAutoHyphens w:val="true"/>
        <w:ind w:hanging="0"/>
        <w:jc w:val="center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</w:rPr>
        <w:t>(максимум – 30 баллов)</w:t>
      </w:r>
    </w:p>
    <w:p>
      <w:pPr>
        <w:pStyle w:val="BodyText2"/>
        <w:keepLines/>
        <w:numPr>
          <w:ilvl w:val="0"/>
          <w:numId w:val="24"/>
        </w:numPr>
        <w:suppressLineNumbers/>
        <w:tabs>
          <w:tab w:val="clear" w:pos="708"/>
          <w:tab w:val="left" w:pos="709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Актуальность темы. Содержательная ценность, глубина, аргумен-тированность изложения. Конструктивность, социальный оптимизм</w:t>
      </w:r>
      <w:r>
        <w:rPr>
          <w:szCs w:val="28"/>
        </w:rPr>
        <w:t xml:space="preserve"> </w:t>
      </w:r>
      <w:r>
        <w:rPr>
          <w:b w:val="false"/>
          <w:szCs w:val="28"/>
        </w:rPr>
        <w:t>(15 баллов).</w:t>
      </w:r>
    </w:p>
    <w:p>
      <w:pPr>
        <w:pStyle w:val="BodyText2"/>
        <w:keepLines/>
        <w:numPr>
          <w:ilvl w:val="0"/>
          <w:numId w:val="20"/>
        </w:numPr>
        <w:suppressLineNumbers/>
        <w:tabs>
          <w:tab w:val="clear" w:pos="708"/>
          <w:tab w:val="left" w:pos="709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Гуманистическая направленность и широта педагогического мышления. Владение последними достижениями науки и практики. Воспитательный потенциал материала (10 баллов).</w:t>
      </w:r>
    </w:p>
    <w:p>
      <w:pPr>
        <w:pStyle w:val="BodyText2"/>
        <w:keepLines/>
        <w:numPr>
          <w:ilvl w:val="0"/>
          <w:numId w:val="20"/>
        </w:numPr>
        <w:suppressLineNumbers/>
        <w:suppressAutoHyphens w:val="true"/>
        <w:rPr/>
      </w:pPr>
      <w:r>
        <w:rPr>
          <w:b w:val="false"/>
          <w:szCs w:val="28"/>
        </w:rPr>
        <w:t>Соответствие жанру публичного выступления. Артистичность, яркость и эмоциональность выступления. Выразительность речи. Общая культура выступления (5 баллов).</w:t>
      </w:r>
    </w:p>
    <w:p>
      <w:pPr>
        <w:pStyle w:val="BodyText2"/>
        <w:keepLines/>
        <w:suppressLineNumbers/>
        <w:tabs>
          <w:tab w:val="clear" w:pos="708"/>
          <w:tab w:val="left" w:pos="709" w:leader="none"/>
        </w:tabs>
        <w:suppressAutoHyphens w:val="true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keepLines/>
        <w:suppressLineNumbers/>
        <w:tabs>
          <w:tab w:val="clear" w:pos="708"/>
          <w:tab w:val="left" w:pos="709" w:leader="none"/>
        </w:tabs>
        <w:suppressAutoHyphens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hanging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меститель директора департамента</w:t>
        <w:tab/>
        <w:t xml:space="preserve">                                      И.А.Алфёрова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х заданий основного Конкурса с указанием максим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а баллов за их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5843"/>
        <w:gridCol w:w="900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курсные 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бо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профессионал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еозапись учебного занятия…………..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учебного занятия………………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ельный веб-сайт (блог) в Интернете ……….………………………….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тур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профессионал – Аналитик»</w:t>
            </w:r>
          </w:p>
        </w:tc>
        <w:tc>
          <w:tcPr>
            <w:tcW w:w="5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" w:leader="none"/>
              </w:tabs>
              <w:ind w:left="-2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представление «Мой профессиональный стандарт …» 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25"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ый тест «Федеральный закон от 29.12.2012 № 273-ФЗ «Об образовании в Российской Федерации» .……….…………………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профессионал – Практик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overflowPunct w:val="false"/>
              <w:autoSpaceDE w:val="false"/>
              <w:ind w:left="-25"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ое учебное занятие…………………</w:t>
            </w:r>
          </w:p>
          <w:p>
            <w:pPr>
              <w:pStyle w:val="Normal"/>
              <w:tabs>
                <w:tab w:val="clear" w:pos="708"/>
                <w:tab w:val="left" w:pos="-205" w:leader="none"/>
              </w:tabs>
              <w:overflowPunct w:val="false"/>
              <w:autoSpaceDE w:val="false"/>
              <w:ind w:left="-25"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 учебного занятия……………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ь-профессионал –Педагог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ind w:left="-2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ельное мероприятие-экспромт…….</w:t>
            </w:r>
          </w:p>
          <w:p>
            <w:pPr>
              <w:pStyle w:val="Normal"/>
              <w:tabs>
                <w:tab w:val="clear" w:pos="708"/>
                <w:tab w:val="left" w:pos="-205" w:leader="none"/>
                <w:tab w:val="left" w:pos="176" w:leader="none"/>
              </w:tabs>
              <w:overflowPunct w:val="false"/>
              <w:autoSpaceDE w:val="false"/>
              <w:ind w:left="-25"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………………………</w:t>
            </w:r>
          </w:p>
          <w:p>
            <w:pPr>
              <w:pStyle w:val="Normal"/>
              <w:tabs>
                <w:tab w:val="clear" w:pos="708"/>
                <w:tab w:val="left" w:pos="-205" w:leader="none"/>
                <w:tab w:val="left" w:pos="176" w:leader="none"/>
              </w:tabs>
              <w:overflowPunct w:val="false"/>
              <w:autoSpaceDE w:val="false"/>
              <w:ind w:left="-25" w:righ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 «Согласно Федеральному государственному образовательному стандарту и профессиональному стандарту педагога…» 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32" w:right="-11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туры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фи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-профессионал – Личность»</w:t>
            </w:r>
          </w:p>
        </w:tc>
        <w:tc>
          <w:tcPr>
            <w:tcW w:w="5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5" w:right="-108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сс-конференция ………………… 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25" w:right="-108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белевская лекция»……………………….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я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</w:tc>
        <w:tc>
          <w:tcPr>
            <w:tcW w:w="5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</w:tbl>
    <w:p>
      <w:pPr>
        <w:pStyle w:val="BodyText2"/>
        <w:keepLines/>
        <w:suppressLineNumbers/>
        <w:ind w:left="55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keepLines/>
        <w:suppressLineNumbers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 финалистов, обладателя «Приза зрительских симпатий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ерфиналистов и победителя ежегодного профессионального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города Краснодара» (основной кон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судейст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1. Первый тур Конкурса – заочный, отборочный; в нем принимают участие все соискател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ы  Конкурса проходят 24 участника –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заочного тура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отсчёт баллов начинается с «0»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 (финал) Конкурса выходят участники (10 человек), набравшие наибольшую сумму баллов за выполнение задан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х, независимо от занятого в номинации места. В случае равенства баллов у нескольких участников, претендующих на выход в финал, десятый финалист определяется по максимальной сумме баллов, набранных  им за 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 Из числа финалистов прямым тайным голосованием зрительская аудитория выбирает участника, которому простым большинством голосов присуждается приз Общественного жюри – «Приз зрительских симпатий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3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 (суперфинал) выходят 5 финалистов, набравшие наибольшее количество баллов по су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а, а при равенстве баллов в «пятерку» суперфиналистов попадает конкурсант, имеющий лучший результат по сумме баллов за все конкурсные задания, включая заочный тур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е Конкурса отсчёт баллов начисляется с «0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4. Победитель ежегодного профессионального конкурса «Учитель года города Краснодара» (основной конкурс) определяется по лучшему результату в выполнении конкурсных задан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ура (суперфинала). В случае получения равного количества баллов несколькими суперфиналистами победителем Конкурса признается участник, получивший наибольшую сумму баллов, набранных во всех пяти турах Конкур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5. Очередность  выступлений  во  всех  турах  Конкурса  определяется  жеребьёвко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6. Члены жюри (предметного, междисциплинарного, номинационного, Большого, Общественного) осуществляют голосование без обсуждения путём подписания своего  протокол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7. Подсчет результат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урах ведет утвержденная оргкомитетом Счётная комиссия в составе пяти человек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чётная комиссия создается из представителей педагогической общественности, педагогических работников образовательных организаций, учителя которых не принимают участия в Конкурсе. Председатель Счётной комиссии, получая протоколы членов предметного, номинационного жюри, обрабатывает их с членами Счётной комиссии и передает полученные результаты ответственному секретарю оргкомитета для внесения данных в экран «Экспресс-информации жюри». Обработанные Счётной комиссией протоколы Большого и Общественного жюри подаются председателю Большого жюри для утверждения результатов и внесения их в итоговый протокол, который подписывается председателем Большого жюри и Председателем Счетной комисс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16" w:hanging="30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4"/>
        </w:tabs>
        <w:ind w:left="1386" w:hanging="30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4"/>
        </w:tabs>
        <w:ind w:left="1386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06" w:hanging="30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64"/>
        </w:tabs>
        <w:ind w:left="1386" w:hanging="30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306" w:hanging="30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306" w:hanging="30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306" w:hanging="30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306" w:hanging="306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306" w:hanging="30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93"/>
        </w:tabs>
        <w:ind w:left="1015" w:hanging="30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4:00Z</dcterms:created>
  <dc:creator>Любовь Волкова</dc:creator>
  <dc:description/>
  <cp:keywords/>
  <dc:language>en-US</dc:language>
  <cp:lastModifiedBy>Любовь Волкова</cp:lastModifiedBy>
  <cp:lastPrinted>2014-09-25T11:58:00Z</cp:lastPrinted>
  <dcterms:modified xsi:type="dcterms:W3CDTF">2015-10-20T06:49:00Z</dcterms:modified>
  <cp:revision>134</cp:revision>
  <dc:subject/>
  <dc:title>АДМИНИСТРАЦИИ МУНИЦИПАЛЬНОГО ОБРАЗОВАНИЯ  </dc:title>
</cp:coreProperties>
</file>